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1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l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ON RESOURCES INC ("WIL-V;WLT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ton Resources Inc. (the "Corporatio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ntends to issue, by way of non-brokered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,000 units ("Units") of the Corporation at a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80 per Unit (the "Offering Price") for gross proceeds of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,000,000 (the "Offering"). Each Unit will be comprise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in the capital of the Corporation ("Common Share"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 ("Warrant"). Each Warrant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to purchase one Common Share for a period of 24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issuance at an exercise price of $1.20 (the "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). The principal use of the proceeds of the Offering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 and future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may pay finder's fees to one or mo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("Finders") consisting of a cash payment equal to 6%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raised from applicable subscriptions in the Offe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finder's warrants ("Finder's Warrants") equal to 6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ts issued pursuant to applicable subscri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 Each Finder's Warrant will entitle the holder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at a price equal to the Exercise Pri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from the closing date of the Offering (the "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"). The Corporation expects the Closing Date to b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f August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Offering is subject to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receipt of all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including the approval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XV"). The TSXV has not approved the Offering Price or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these remain subject to the change. The Units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Offering and the underlying Common Shares,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on Shares underlying the Warrants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hold period of four months plus one day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Offering,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cerning the Corporation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profile on 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se statements relate to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performance. The use of any of the words "intend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expect", and similar expressions and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that are not historical fact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are based on the Corporation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or assumptions as to the outcome and timing of suc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Actual future results may differ materially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Closing Date, the receipt of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SXV approvals) and the timing thereof, compensation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ers, statutory hold periods and the principal 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. Various assumptions or factor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 drawing conclusions or making the forecasts or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forward-looking information. Those assumptions an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information currently available to the Corpo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acts and assumptions include obtaining approval of the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Offering; the availability of certain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in respect of the Offering; and the intended use of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 the best interests of the Corporation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the reader that the above list of risk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The forward-looking information contain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s of the date hereof and the Corporation is not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Due to the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tained herein, investo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 looking information. The foregoing statement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ny forward-looking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t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619-6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 responsibility for the adequacy or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 Any failure to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ay constitute a 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AND MAY NOT BE OFFERED OR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BSENT REGISTRATION OR AN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 THIS PRESS RELEASE SHALL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 OR THE SOLICITATION OF AN OFFER TO BUY NOR SHA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LE OF THE SECURITIES IN ANY STATE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I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1300044TS11721301863-094808201708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