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7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lver Grai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GRAIL RESOURCES LTD. ("SV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Grail Resources ('silver Grail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greed to complete a private placement to raise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3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will consist of an offering of 6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each a "Unit) at a price of $0.05 per Unit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of Silver Grai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-purchase warrant; each warrant will entitle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additional common share of Silver Grail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8 for a period of two years from the closing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's fee, up to the maximum allowable under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, may be payable in regard to the Offering. Insi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be taking part in the Offering. All securities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ill be subject to a hold period of four months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The Offering is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ceeds from the Offering will be used to fund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ineral properties in the Stewart area of 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for paying debt, and to provide working capi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nse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no Cremonese, P.E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Silver Grai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added to Silver Grail's new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please send your email address to dino@teut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ture performance of our business, its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performance and condition, as well as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es, beliefs and inten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frequently identified by such words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xpect", "anticipate", "estimate", "intend" and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future events and result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opinions and expectations of manage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inherently uncertain and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assumptions, risks and uncertainti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nature of mineral exploration and development,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competitive risks and the availability of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more detail in our recent securities filing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 Actual events or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the forward looking-statements and w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lacing undue reliance thereon. Silver Grai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an ongoing obligation to disclose material informat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V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1400023TS11721401851-092141201708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