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7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hoshoni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SHONI GOLD LTD ("SHJ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shoni Gold Inc. (the "Company" or "Shoshoni")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complete a non-brokered private placement in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up to $250,000 consisting of of up to 5,000,000 uni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s") at a price of $0.05 per Unit (the "Offering"). Each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one common share and one one common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"Warrant"). Each Warrant will entitle the holder thereof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at an exercise price of $0.05 for a period of 3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 may be payable in cash and warran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licies of the TSXV.  All securities issu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vate placement are subject to a 4-month hold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issue under National Instrument 45-102 and the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. Completion of the Offering is subject to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, including the approval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ceeds from the Offering will be utilized to fund th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gram on Kirkland Creek Project in southern Yukon,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 and for general working capital purposes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conduct exploration at its Kirkland Creek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Yukon. The 2017 Work Program is anticipated to include a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geochemical survey, prospecting and geological mapp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ified and clay altered zone exposed along a ridg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len Macdonald, P. G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719-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len.shj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shoni Gold Ltd. is focused on acquiring, expl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gold resources.  The Company's primary project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land's Creek project, located in southern Yu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shoni has 9,006,150 shares issued and outstanding and tra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under symbol: SHJ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"Glen Macdon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hoshoni Gold Ltd.'s expectations, estimates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ts business and the economic environment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 These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 that are difficult to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 Therefore, actual outcomes and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in these forward-looking statements and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such statements. Statements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of the date on which they are made, and Shoshoni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them publicly to ref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the occurrence of future events or circumstanc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quired to do so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HJ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1500013TS11721501185-100535201708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