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5:2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LACKSTEEL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lacksteel Energy Inc. Announces Securities Exchange Agreement With T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Blacksteel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B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4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steel Energy Inc. Announces Securities Exchange Agreement With Teric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--(Marketwired - Aug. 4, 2017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SEMINATION IN THE UNITED STATES OR FOR DISTRIBUTION TO U.S.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steel Energy Inc. (TSX VENTURE:BEY) ("Blacksteel" or the "Corporation"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to announce that it has completed a securities exchang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ERIC Power Ltd. ("TERIC") as part of a settlement for a f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between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steel and TERIC entered into a letter agreement dated June 22, 201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ed by an amending agreement dated July 31, 2015, that contempla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transaction whereby Blacksteel would acquire TERIC, such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to be a reverse takeover under the policies of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(the "Proposed Transaction"). Full details of the Proposed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t forth in Blacksteel's press releases issued on July 30, 201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mber 18, 2015. In connection with the Proposed Transaction, th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the sum of $610,000.00 to TERIC in advance of the clos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(the "Advanc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templation of the Proposed Transaction, Blacksteel completed a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(the "Offering") consisting of units ("Units"), at a price of $0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Unit, and convertible debentures ("Debentures"). Each Unit comprised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 of the Corporation (the "Common Share") and one half of on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purchase warrant. Full details of the Offering are set fo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steel's press release issued on April 7, 2016. Pursuant to the Offe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steel issued a total of $235,000 of Debentures and $158,800 of Unit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TERIC president's list investors (the "Investor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eptember 30, 2016, Blacksteel announced that it would not proce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Transaction. Blacksteel and TERIC thereafter entered into a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, dated effective October 1, 2016 (the "Settlement Agreemen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, amongst other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 Investors would exchange the Debentures and the Uni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 and Units, together, the "Blacksteel Securities") fo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ERIC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TERIC would transfer the Blacksteel Securities to the Corpo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tion in full satisfaction of the Advance, together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d interest thereon (the "TERIC Deb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omply with applicable securities legislation, and to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contemplated by the Settlement Agreement, Blacksteel agr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vely loan to its directors, Chris Scase, Eugene Chen and Les Tre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Blacksteel Directors") $235,000 (the "Loans"). The Loans are eviden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Blacksteel Directors issuing a promissory note in favou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, on substantially the same terms and conditions that attac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 with the issuance of the Loans, the Blacksteel Directors ac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35,000.00 (the "TERIC Exchange Debt") of the TERIC Debt, pursuant to a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 agreement (the "Debt Assignment Agreement"), and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after purchased $235,000.00 in Debentures from TERIC in exchang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of the TERIC Exchange Debt (the "Debenture Exchange"). The Deb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occurred pursuant to an exchange agreement among the Blackst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nd TERIC (the "Debenture Exchange Agre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steel then repurchased the Common Shares from TERIC (the "Share Exchange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change for the assignment of the remainder of the TERIC Deb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rtioned to the Blacksteel Directors under the Debt Assignmen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Share Exchange"). The Share Exchange occurred pursuant to an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between Blacksteel and TERIC (the "Share Exchange Agre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completion of the Debenture Exchange and the Share Exch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IC and Blacksteel released each other from all debts and oblig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TERIC Debt, in connection with the Propos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cipation of the Blacksteel Directors in the Debenture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constitutes a "related party transaction" as defined under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61-101 - Protection of Minority Security Holders in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("NI 61-101"). However, such participation was exemp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tion and minority shareholder approval requirements of NI 61-101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 that neither the fair market value of the Debenture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, nor the consideration paid by such persons, exceeds 25%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's market capitalization. Furthermore, neither the Corporation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ated parties have knowledge of any material information concer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or its securities that has not been generally dis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lacksteel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steel is a junior oil and gas company involved in the explo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ation, development and production of petroleum and natural gas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Cautionary Statement: This documen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regarding the business and operations of Blackste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tatements other than statements of historical fact contained herei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under applicable securities laws. In particul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s to the Corporation's anticipated transactions ar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These forward looking-statements are based upon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. The Corporation's actual results, performance or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differ materially from those expressed in, or implied by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nd, accordingly, no assurances can be giv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plans, intentions or expectations anticipated by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will transpire or occur, or if any of them do so, what benef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will derive there from. All subsequent forward-looking stat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written or oral, attributable to the Corporation or persons act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behalf are expressly qualified in their entirety by these cau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Furthermore, the forward-looking statements contained in this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are made as at the date of this news release and the Corporatio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ndertake any obligation to update publicly or to revise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forward-looking statements, whether as a result of new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events or otherwise, except as may be required by applicabl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.S. Newswire Services or for dissemin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of America. Any failure to comply with this restric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 violation of U.S.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steel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e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536-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n@sheanerl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7226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