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2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est Mountain Environmen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 MOUNTAIN ENVIRONMENTAL CORP. ("WM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s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Company's press release dated July 4, 2017, effect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of business on Friday, August 4, 2017 the shares will be de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SX Venture Exchange as a result of the company's failur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1500028TS11721501555-144144201708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