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orpi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660 Ounces of Gold in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 ("SG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s 4,660 Ounces of Gold in Second Quarter 2017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 Ridge Operation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oration ("Scorpio Gold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its operating results for the second quarter ("Q2") of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70% owned Mineral Ridge project, located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Mineral Ridge in Q2 of 2017 totalled 4,66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2,505 ounces of silver, representing decreases of 54% and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over Q2 2016 production levels. The lower met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2 2017 is attributed to fewer tons being mined and pro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pits, due to smaller benches being mined in lower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. The impact of decreased mine production was somewh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13% improvement in gold head grade in Q2 and an 8%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("H1") of 2017 as compared to the same periods in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old production for H1 now stands at 10,401 ounces,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% from H1 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nnual production forecast for 2017 is now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at the low end of the previous production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f 20,000 to 25,000 ounces of gold (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s May 30, 2017 new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ock, interim CEO, reports, "The second quarter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Mineral Ridge was consistent with ore production in Q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duction continues to be affected by a slowdown in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ile the project awaits approval of the amendm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Plan of Operations, which is pending from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is expected to be received in Q4 of 2017 or Q1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er pit and other areas for which permitting is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for economics of associated mining time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re recei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mine plan, production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September 2017 from the Mary LC pit and from the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it. The Company is currently evaluating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ther pits at Mineral Ridge during Q4 of 2017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B of the Drinkwater pit. The Company will provide furth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proposed Q4 mining activitie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er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ing         Six month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2016  Change      2017      2016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LC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123,241   138,795 -11.2 %   253,687   285,667 -11.2 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568,225   919,453 -38.2 % 1,496,011 1,622,483  -7.8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d 691,466 1,058,248 -34.7 % 1,749,698 1,908,150  -8.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     4.6       6.6 -30.3 %       5.9       5.7   3.5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 28,235    39,493 -28.5 %    35,490   142,745 -7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123,643   139,664 -11.5 %   190,851   366,720 -48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d 151,878   179,157 -15.2 %   226,341   509,465 -55.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     4.4       3.5  25.7 %       5.4       2.6 107.7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ing p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151,476   178,288 -15.0 %   289,177   428,412 -32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691,868 1,059,117 -34.7 % 1,686,862 1,989,203 -15.2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843,344 1,237,405 -31.8 % 1,976,039 2,417,615 -18.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     4.6       5.9 -22.0 %       5.8       4.6  26.1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    594         - 100.0 %       772         -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 36,490    67,732 -46.1 %   249,085   123,354 10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d  37,084    67,732 -45.2 %   249,857   123,354 102.6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152,070   178,288 -14.7 %   289,949   428,412 -32.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728,358 1,126,849 -35.4 % 1,935,947 2,112,557  -8.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d 880,428 1,305,137 -32.5 % 2,225,896 2,540,969 -12.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151,485   275,551 -45.0 %   289,877   527,138 -45.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)   1.50      1.33  12.8 %      1.60      1.48   8.1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4,660    10,089 -53.8 %    10,401    18,597 -44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       2,505     4,325 -42.1 %     5,359     8,246 -3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ounces)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d       4,982     8,002 -37.7 %    10,157    17,034 -40.4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weighted average metallurgical recovery fac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estimated contained ounces crushed an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pad based on the pit from which the ore was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orpio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holds a 70% interest in the Mineral Ridge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located in Esmeralda County, Nevada with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Elevon, LLC.  Mineral Ridge is currently in produ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open pit mining and heap leach operation.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property is host to multiple gold-bearing structures,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at exploration, development and production stages. Scorpi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a 100% interest in the advanced exploration-stage Gold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Manhattan, Nevada, with a fully permitted undergrou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0 ton per day mill facility. The Goldwedge mill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care and maintenance basis and can be restar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's Chairman, Peter J. Hawley, PGeo,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corp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lies on litigation protection f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is new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, an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triction, any statements regarding the Company achie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ecasts for 2017, its planned future produc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for the receipt of approval to the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vised Plan of Operation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anticipated events or results implied or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risks related to open pi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p leach operations, including unanticipated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tent of materials being mined; unanticipat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; changes in project parameters;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; the failure of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; availability of skilled labour and the impact of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; delays in obtaining regulatory and governmental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metals prices; the availability of cash flows or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Company's ongoing financial obligations;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key management personnel; changes in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other risks of the mining industry; and thos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Company's Management Discussion and Analysis 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. Any forward-looking statement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 and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ut on such statements due to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Zerga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19) 825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zerga@scorp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900034TS11721901539-0741042017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