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4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lt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Private Placement Financ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ON RESOURCES INC ("WI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ton Resources Inc. (the "Corporation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rther to its press release dated August 2, 2017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its previously announced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(the "Private 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ivate Placement, the Corporation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,000 units ("Units") of the Corporation at a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80 per Unit for gross proceeds of $4,000,000. Each Un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in the capital of the Corporation ("Common Share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purchase warrant ("Warrant"). Each Warrant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to purchase one Common Share for a period of 24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issuance at an exercise price of $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paid an aggregate cash finder's fee of $2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6% of the gross proceeds raised from subscri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issued 300,000 finder's warrants ("Fi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") representing 6% of the number of Units issu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to a certain arm's length finders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o the subscribers to the Private Placemen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Warrant entitles the holder to acquire one additiona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 price of $0.80 for a period of 24 months from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Private Placement will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for general corporate purposes, working capital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outstanding obligations of the Corporation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nd acquiring certain international oil and gas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under the Private Placement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four month hold period from the date of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cerning the Corporation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profile on the 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se statements relate to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e performance. The use of any of the words "intend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expect", and similar expressions and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that are not historical facts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are based on the Corporation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or assumptions as to the outcome and timing of suc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Actual future results may differ materially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use of the proceeds of the Offering. Variou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ctors are typically applied in drawing conclusions 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or projections set out in forward-looking information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are based on information current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. The material facts and assumptions include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of the TSXV of the Private Placement and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oceeds remaining in the best interests of the Corpo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cautions the reader that the above list of risk fa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haustive. The forward-looking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made as of the date hereof and the Corpo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update or revise any forward-looking inform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 Due to the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contained herein, investo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 looking information. The forego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y any forward-looking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 responsibility for the adequacy or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 Any failure to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may constitute a violation 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I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619-6609  Richard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1900058TS11721902905-160110201708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