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2:3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eat Bear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mpletes Phase 1 Drilling At Dixie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Phase 1 Drilling At Dixie Lake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BEAR RESOURCES LTD ("GB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s Phase 1 Drilling At Dixie 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Bear Resources Ltd. (the "Company" or "Great Bear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it has completed Phase 1 drilling at the Dixie Lak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the Red Lake district of On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ompleted 1047 metres of drilling with eight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s along 450 metres of strike of the main mineralized z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.  Drill holes tested mineralization between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and 110 metres vertically from surface.  Drill co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for assay and the Company is expecting to receiv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pproximately four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s were planned to answer 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Is the mineralized zone controlled by particular geological uni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by deep-seated structure that cuts all uni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Does mineralization appear to be continuous between histor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l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Bear's geologists noted that mineralization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ominantly structurally controlled, and is hosted by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logies, including volcanic and sedimentary units.  All drill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mineralization in the form of silicification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ciation plus various sulphide min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ate support a steeply-dipping, structurally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ralized system similar to most deposits in the Red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. Mineralization appears continuous between histor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ll intercepts, and is known to extend from surface t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metres vertically where it remains open to exten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zone has been historically drilled and trench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.5 kilometres of str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provide guidance on Phase 2 drilling once as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R. Bob Singh, P.Geo, Director and VP Exploration fo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, is the Qualified Person as defined by National Instrument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accuracy of technical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 Mr. Chris Taylor, P.G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 at 604-646-8354, or Mr. Knox Henderson,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, at 604-551-23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is Tay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Taylor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46-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46-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greatbearresources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reatbearresources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release may contain forward-looking statemen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current expectations and assump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isks and uncertainties. Actual resul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because of factors discussed in the management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section of our interim and most recent annu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r other reports and filings with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icable Canadian securities regulations. We do not assu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any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eek safe h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GB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8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778-327-5799  GREAT BEAR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778-327-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2000019TS11722001136-062019201708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