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09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13:36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VANC Pharmaceutical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Private Placement Non Brok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VA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 Non Brokered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 PHARMACEUTICALS INC. ("VANC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ivate Placement-Non-Brok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1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has accepted for filing documentation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ranche of a Non-Brokered Private Placement announced July 20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hares:      1,160,000 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Price:      $0.15 per 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s:      1,160,000 share purchase warrants to purchase 1,6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 Exercise Price:      $0.20 for a five year period. The warra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an accelerated exercise provision whereby in the ev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 of the Company's shares trades at $0.25 or highe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of 10 consecutive trading days, then the Company may, within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of such event, provide notice by way of news release that the war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expire on the date that is 30 days from such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lacees:      1 Plac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Corporate Finance Policy 4.1, Section 1.11(d),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 a news release announcing the closing of the private plac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out the expiry dates of the hold period on August 4, 20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VANC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7/08/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22000052TS11722002534-1410332017080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