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4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ian Silver Hun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rilling Commences At Keele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G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mmences At Keeley Fronti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ILVER HUNTER INC ("AG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ing Commences At Keeley-Fr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ilver Hunter Inc. (Canadian Silver Hunter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report that First Cobalt Corp. (FCC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drilling at the former producing Keeley-Frontier mine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, Ont. A total of 7,000 metres are planned at Keeley-Fronti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ome nearby targets on the adjoining exploration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 drill program of 7,000 based on a 3-D geological model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toric information and detailed field mapping conduc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ree mon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ll targets over a two-kilometre strike length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eybury and the Bellellen systems, testing known cobalt-rich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eley-Frontier vein system that were not historically m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ll holes range from 30- to 300-metre depths to establis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s and determine the Co-Ni-Ag (cobalt-nickel-silver) gra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rocks to the calcite ve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element geochemical analyses including Co-Ag-Ni-Bi-Cu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balt-silver-nickel-bismuth-copper) will be done, a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to determine rock alteration trends which may poi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ar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rehole geophysics will be conducted on select drill holes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xtensions to any mineralizations inters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ley-Frontier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eley and Frontier mines were originally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as separate mines and eventually integrated in 1961. From 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965, the Keeley-Frontier mine produced a total of over 3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of cobalt at a recovered grade of 0.5 per cent and 19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silver at a recovered grade of 58 ounces per ton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ed production numbers. Most of the production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922 and 19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ighbouring towns of Silver Centre and Cobalt, Ont.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Cobalt camp, were historically the most prolific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in Canada and the largest silver producers worldwi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timated that from 1904 to 1985 this mining camp produce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ounds of cobalt and 600 million ounces of silver fro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Centre mining camp was targeted for thr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Keeley-Frontier had the best cobalt-to-silver ratio of all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mines in the camp. Most significantly, silv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conomic metal for mine development, yet in 193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mine is reported to have produced more than a half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 of cobalt. This suggests there may be other cobalt-ric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ot targeted or exploited during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irst Cobalt has assembled a much larger land packa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possible in the Cobalt camp. The Keeley-Frontier 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balt's South Lorrain land package together consist of 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(21 square kilometres) of contiguous land, which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significantly upon completion of the mergers with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CobalTech. This will facilitate regional exploration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discoveries near the Keeley-Fro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Cobalt camp area had been largely forgotten for more than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despite its storied past, with only limit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1980s. The opportunity to return to the area with the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mining techniques and geoscience is thu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ley-Frontier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ing program has been designed to test several are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balt rich over the two-kilometre strik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ey-Frontier vein system, including Haileybury and Bellellen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rill holes have been planned that range from 30 to 300 m dep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variable vein orientations and to determine the Co-Ni-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in the host rocks to the known Ag-Co calcite veins.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urface grab samples for validation, very few cobalt 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from these areas. To account for this, drill spacing at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ically be 25 metres. Based on results, continuity an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Co-rich vein systems will be followed up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.  Drilling began Augus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rank Santaguida, PGeo, vice-president, exploration,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, is the qualified person as defined by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, who has reviewed and approv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dian Silver Hunt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ilver Hunter Inc. is a Canadian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exploration of silver-cobalt deposits on its 100%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Keeley Frontier Project. For more information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ilver Hunter Inc. website at www.canadiansilverhunter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Canadian Silver Hunter Inc. are remind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s of First Cobalt Corp. (TSXV:  FCC) on www.sedar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regarding the activity of First Cobalt Corp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Keeley Fronti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 Neither the TSX Venture Exchange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ervices Provider (as that term is defined in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SX Venture Exchange) accepts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 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ilver Hun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07 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shi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707-4230  CANADIAN SILVER HUNTER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hunter@cshi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2100023TS11722101128-070210201708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