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10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2:20:07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Rio Silver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Grant of St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RY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O SILVER INC. ("RYO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rant of Stock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o Silver Inc. ("Rio Silver" or the "Company")  announces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of 1,700,000 options to purchase common shares of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granted to directors, officers and employees at an exer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of $0.05 per share, expiring on August 9, 2019. The gra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regulatory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 OF RIO SILVER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Brun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includes forward-looking statements that are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 and uncertainties. All statements within, other than stat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 fact, are to be considered forward looking. Although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s the expectations expressed in such forward-looking stat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reasonable assumptions, such statements are not guarante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performance and actual results or developments may differ mater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ose in forward-looking statements. Factors that could caus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to differ materially from those in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market prices, exploitation and exploration successes,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ility of capital and financing, and general economic, marke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conditions. There can be no assurances that such statemen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 accurate and, therefore, readers are advised to rely on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of such uncertainties. We do not assume any obligation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orward-looking statements except as required by applicable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Brunelle,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(416) 479-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www.riosilverin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RYO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7/08/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22100049TS11722101971-1217472017081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