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4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reego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X VENTURES LTD. ("MT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letter agreement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 between Metalex Ventures Ltd. (the Company) and Three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the Vendor) whereby the Company may acquir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% interest in the Non-Diamond portion of an existing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hich was established to explore for minerals in the James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tibi regions of Quebec.  Consideration is $5,000 cash and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200041TS11722201534-140027201708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