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3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6:1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rtners Value Investments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2017 Semi ann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VF.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VALUE INVESTMENTS LP ("PVF.UN-V;PVV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17 Semi-ann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Value Investments LP (the "Partnership") announc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 for the three months ended June 30, 2017. All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ated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nership recorded an increase in net book valu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quarter of $219 million ($2.99 per unit) to $2.5 billion ($33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nit). The increase is primarily due to unrealized gai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's investment portfolio and an increase in the quoted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Brookfield Asset Management ("Brookfield") common shar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price of Brookfield Asset Management ("Brookfield") Cl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increased 8% during the quarter to $39.21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for the quarter was $13 million, of which $7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ttributable to the Equity Limited Partners ($0.10 per Equity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), down from $30 million in the prior year quarter. The de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was due to lower investment valuations gain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compared with the prior year quarter, partially off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investment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Statements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 For the period   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June 30 (Thous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7                 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                 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     $        28,797       $      15,452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47,013        $      30,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                119                 2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,513                3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,916              17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526               33,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             (1,643   )          (4,879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761    )          (6,061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              (1,007   )          (311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788    )          (401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actable             (6,271   )          (5,979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,629   )          (12,211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,995              6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348               15,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             2,552               26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134               26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           (495     )          (467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968      )          (883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              -                   (1,254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(848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             (3,903   )          (7,202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,715    )          (13,831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                (5,361   )          6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6,939    )          24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                   $        12,788       $      30,238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860        $      51,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attribut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      $        -            $      30,238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$      51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ty                  7,169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612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               -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              5,619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48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12,788       $      30,238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860        $      51,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rofile and Net Book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nership's principal investment is its interest in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lass A Limited Voting Shares ("Brookfield shares"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field, representing a 9% fully-diluted interest as at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. In addition, the Partnership owns a diversified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of marketable securities. The informatio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hows the changes in net book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       Three months ended                  Six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s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mou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Per Unit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book        $        2,270,384   $      30.87   $        1,982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2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2,             7,169              0.10             20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                 212,274            2.89             486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2,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ty LP                -                  -               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>)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book        $        2,489,827   $      33.86   $        2,489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33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iod1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t book value per unit is non-IFRS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tributable to Equity Limited Partners and Partners Value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weighted average number of Equity Limited Partnership ("Equity L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utstanding during the three and six months ended June 30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541,131 and 73,541,250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 at June 30, 2017, there were 73,541,131 (December 31, 2016 -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541,531) Equity LP units issued 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e following table has been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's Statement of Financial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Financi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t (Thousands, US           June 30, 2017        December 31,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, except p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      $        21,613      $            5,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field              3,365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,829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                756,864                  612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receivable and                 7,488                    20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4,151,713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3,468,7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and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payable and other     $        201,578     $            124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shares2                       541,474                  521,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taxes3                         418,931                  340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161,983                986,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ty                  2,489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,982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               1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              499,902                  499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2,989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,482,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book value per unit4, 5    $        4,151,713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3,468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investment in Brookfield Asset Management Inc. consists of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field shares with a quoted market value of $39.21 per share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17 (December 31, 2016 - $32.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presents $548 million of retractable preferred shares less $7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amortized issue costs as at June 30, 2017 (December 31, 2016 -</w:t>
      </w:r>
    </w:p>
    <w:p>
      <w:pPr>
        <w:pStyle w:val="PreformattedText"/>
        <w:bidi w:val="0"/>
        <w:spacing w:before="0" w:after="0"/>
        <w:jc w:val="left"/>
        <w:rPr/>
      </w:pPr>
      <w:r>
        <w:rPr/>
        <w:t>$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less $8 mill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ferred tax liability represents the potential future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of the Partnership recorded for accounting purpos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he carrying values of the Partnership's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abilities and their respective tax values, as well a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imated capital and non-capital l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 at June 30, 2017, there were 73,541,131 (December 31, 2016 -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541,531) Equity LP units issued 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t book value per unit is a non-IFRS measure. Net book value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equity less General Partner equity and Preferred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Finance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Value Investments LP is pleased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of Adil Mawani as the Director of Fin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, effective September 1, 2017. Mr. Mawani is a Char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nt who also acts as a Director of Finance for Partner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Inc., a subsidiary of the Partnership. Mr. Mawan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Vu Nguyen as the certifying officer of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news release contains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Canadian provincial securities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within the meaning of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ions. The words "potential" and "estimated"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which are predictions of or indicate future events, 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spects and which do not relate to historical matters,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Forward-looking information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s statements with regard to the Partnership'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ncome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Partnership believes that its anticipate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achievements expressed or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are based upon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expectations, the reader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 and information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known and unknown risks, uncertainties and other factor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are beyond its control, which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of the Partnership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ticipated future results, performance or achievement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by such forward-looking statement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ntemplated or implied by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e, but are not limited to: the financi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ookfield Asset Management Inc., the impact or unanticipated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neral economic, political and market factors;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arkets, including fluctuations in interest and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s rates; global equity and capital markets and th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quity and debt financing and refinancing within these mark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ctions including dispositions; changes i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and methods used to report financial condition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ssociated with critical accounting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); the effect of applying future accounting changes;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; operational and reputational risks; technological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government regulation and legislation; changes in tax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ic events, such as earthquakes and hurricanes;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f international conflicts and other developmen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t acts; and other risks and factors detailed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rtnership's documents filed with the securities regula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nership cautions that the foregoing list of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may affect future results is not exhaustive. When re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rtnership's forward-looking statements an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nd others should carefully consider the forego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uncertainties and potential events.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, the Partnership undertakes no obligation to publicly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any forward-looking statements and information, wheth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al, that may be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Value Investments 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VF.U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8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31.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47-503-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r@pvii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4100047TS11724102248-140318201708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