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08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igh Grad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up to 45 g/t in Grab S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 ("MCI-V;AGR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Grade Gold Assays up to 45 g/t in Grab Samples from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eld Mapping Program Along Strike from the PL Min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 ("Minnova" or the "Company"), an advanced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loration and gold development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and re-start of our 100% owned PL Gold Mine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is pleased to announce initial surface grab sample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its summer field program at the PL Mi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geological mapping along VTEM condu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lineaments along strike of the PL Deposit has identifi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ld showings, the PL North and J Showings.  The PL North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ays up to 45g/t) is located 385 m northwest of the PL Depo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 Showing (assays up to 0.9g/t) is located 2.0 km west-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 North showing is comprised of a network of 30-40 cm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veins hosted by biotite-garnet, biotite-amphib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te-quartz, and amphibolite gneisses of the Amisk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neiss succession is underlain by the tonalite gneiss tha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wall of the PL Deposit. The moderately dipping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stratigraphy at the PL North Showing occurs along the tr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tratigraphy of the PL Deposit. Where exposed, arseno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yrite mineralisation, associated quartz veins, can be tra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ke length of approximately 100m at the conta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ite-quartz and biotite-garnet gneiss units.  The compe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these rock units is an important control on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mineralisation within the main PL Deposit.  Initial ma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 North Showing indicates the structural style of th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mineralisation, and stratigraphy is comparable to the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 The similarity in host rocks and structural styl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rike extension of the deposit, or a new zo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trend.  The PL North Showing was not previous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ver been dri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 Showing is located along a northeast-trending VTEM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astern shoreline of Jay Lake.  The anomalou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is associated with pyrite and fine-grain arseno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 by biotite-quartz gneiss.  Weathering of the sulphides at th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form distinctive gossans within the scattered outcro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of the VTEM conductor.  Due to extensive swamps and poor ou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in this area additional detailed ground work will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nature and extent of gold mineralisation at th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The J Showing was not previously identified and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grab sample results to date inclu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umber           Au (ppb) Atomic        Au (g/t)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 Finish            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Showing (all results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2                  7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3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4                  95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5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6                  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7                  2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8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79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0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1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2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3                  56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4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North Showing (additional results p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5                  35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6                 8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7                 10000.00                   1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0016989                 10000.00            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say results are uncut, fire assay with 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ples )10 g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ping and prospecting of these new gold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ther targets along strike from the PL Mine i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remaining summer program will b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gold mineralisation and how the new gold sh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 to the P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en Glenn, CEO commented, "Initial results from ou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extremely encouraging and point to the untes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roperty.  No field work has been carrie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Mine site and surrounding area in over 30 years. 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recent detailed infill drilling program on the P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vanced our technical understanding of the PL Deposit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rols that may control gold miner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rab samples were placed in labelled rice sacks and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urity zip-tie.  Samples were delivered to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Ltd. in Thunder Bay Ontario.  Receipt of the sampl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ff at all preparation labs and tracked by the Company. Pul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ample were prepared and followed by fire assay and grav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if required. A QA/QC program including the regula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of duplicates, blanks and standards was in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 is an emerging Canadian gold producer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ing the PL Gold Mine and expanding gold resources on its P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 gold deposits. The Company completed an Updated P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verage annual production of 48,100 ounces over a +1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ife.  Work to date supports advancing the projec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with an initial program of detailed definition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future underground test mining and bulk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ion of a Feasibility Study to bring the PL Min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The PL Gold Mine has a valid underground mining licen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1,000 TPD flotation mill, over 7,000 meters of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ramp to -135 metres depth, is fully road acce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existing mining infrastructure in the prolific Flin Fl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Lake Greenstone Belt of Central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ris Buchanan, M. Sc., P. Geo., a consulta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"Qualified Person" under National Instrument 43-101,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scientific and technical informatio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ov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n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Investor Re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-985-2785 or info@minnovacorp.ca.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novacor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Company including management's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and operations, that may involv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exploration and development, volatility of prices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imprecision of resource estimates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risks, access to labour and services, competitio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ability to access sufficient capital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differ materially from those an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Disclosure related to the 2015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(the "2015 PEA"- the 2015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, it includes inferred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, and there is no certainty that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will be realized. A feasibility study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re is no certainty the disclosed tar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nor that the proposed operations will be economically v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innova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Minnov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enter)NOT FOR DISSEMINATION IN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C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14-2785    MINNOVA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864-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glenn@minnova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innova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500026TS11722501408-0807372017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