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 ("MC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:15 a.m. PST, August 14, 2017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C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500047TS11722502168-1357412017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