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ORM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orm Resources Ltd. ("Storm" or the "Company") is Pleased to Annou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 for the Three and Six Months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orm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Resources Ltd. ("Storm" or the "Company") is Pleased to Annou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 for the Three and Six Months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ug. 15, 2017) - Storm Resourc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S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has also filed its unaudited condensed interim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at June 30, 2017 and for the three and six months then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Management's Discussion and Analysis ("MD&amp;A") for the sa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ppears on SEDAR at www.sedar.com and on Storm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ormresourcesl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nancial and operating information for the three and six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, 2017 appears below and should be read in conjunction with th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Three             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Cdn$, except     Months to   Months to  Six Months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and                June 30,    June 30,     to June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hare amounts                  2017        2016    30, 2017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(1)                        27,317      13,870      64,362      2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                      11,629       5,781      29,587      1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                     0.10        0.05        0.24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9,752     (20,493)     30,383     (25,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                     0.08       (0.17)       0.25       (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(2)                  4,307         613      31,664      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clud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ency(2)(3)        90,582      71,254      90,582      71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- basic      121,557     119,929     121,500     11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- diluted    121,682     119,929     121,702     11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        121,557     120,179     121,557     12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$ per 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(1)                         21.45       11.86       23.00       1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(1.47)      (0.19)      (1.69)      (0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          (6.74)      (6.76)      (6.25)      (6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(1.08)      (0.33)      (0.86)      (0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erating netback(2)        12.16        4.58       14.20        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(loss)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                         (1.10)       2.24       (1.76)      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(1.17)      (1.19)      (1.13)      (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 costs        (0.76)      (0.68)      (0.73)      (0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per Boe                 9.13        4.95       10.58        5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6:1)                   13,991      12,852      15,461      13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                  68,308      63,800      76,157      64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Cdn$ per Mcf)(1)          2.81        1.28        3.04  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per day                 1,468       1,172       1,612  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Cdn$ per barrel)(1)      57.65       50.05       61.31       4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per day                 1,138       1,047       1,156       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Cdn$ per barrel)(1)      20.45       11.63       21.78       1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(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                            -           -         6.0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complet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)                    -           -         4.0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xcludes gains and losses on commodity pric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ertain financial amounts shown above are non-GAAP measu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eld operating netback, operations capital expenditures,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rking capital deficiency and all measurements per Bo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Non-GAAP Measurements on page 25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xcludes the fair value of commodity pric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SECOND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averaged 13,991 Boe per day, a per-share increase of 8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last year. The year-over-year incr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 spite of approximately 80% of production being shu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ays in June for a planned maintenance turnaround at the McMaho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(April and May averaged 18,306 Boe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densate and NGL production totaled 2,606 barrels per da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% of total production and represented 36% of tot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the end of the quarter, there was an inventory of nine Mo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(9.0 net) at Umbach that had not starte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one completed well. One horizontal well (1.0 net)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quarter and six horizontal wells (6.0 net)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first half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 date in 2017, four Montney horizontal wells (4.0 net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e three with enough production history have averaged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 per day gross raw gas plus 175 barrels per day of field cond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60 Boe per day sales, over the first 90 calendar days (only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days as a result of the McMahon Gas Plant turnaround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approximately 25% longer than wells completed during 20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are further south in the oil window which incre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rate (115% higher than the average from all of Storm's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mb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rollable cash costs (production, general and administ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) were $8.67 per Boe which is an increase from $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 in the prior quarter. The increase is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eing reduced by the scheduled maintenance turna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hon Gas Plant which increased production costs by $0.90 per 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expected to resume trending lower in the second half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unds flow was $11.6 million ($9.13 per Boe), an increase of 100%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go. The increase was driven by an 81% increase in revenue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9% increase in production volumes which was partially off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dging loss of $1.4 million, or $1.10 per 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was $9.8 million or $0.08 per share which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hedging gain of $9.5 million (mark to market non-cash 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continues to have a significant recurring impact on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. Excluding the unrealized and realized hedging gains or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would be $1.7 million, or $0.01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pital investment was $4.3 million with most of this being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t Umbach (pipelined and equipped a second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added a second fuel gas conditioning unit). This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recast of $13 to $18 million as the planne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to six wells were delayed by spring road bans be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d-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bt including working capital deficiency was reduced to $90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97.9 million at the end of the prior quarter. This is 1.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second quarter funds flow, an increase from 1.4 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evious quarter as a result of production and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uced by the McMahon Gas Plant turnaround. The bank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$16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odity price hedges continue to be added and currentl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% of forecast production for the second half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ach, Northeast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's land position at Umbach is prospective for liquids-rich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ntney formation and currently totals 109,000 net acres (155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. To date, Storm has drilled 59 horizontal wells (55.4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in the second quarter was 13,703 Boe per day and liquids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39 barrels per Mmcf sales with 56% being higher priced cond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n the second quarter included pipelining and equipping a secon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al well and adding a second fuel gas conditioning unit which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ture expansion of the third field compression facility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 (1.0 net) started production. At the end of the quart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 inventory of nine horizontal wells (9.0 net) that had no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which included one complet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field compression facilities with current capacity totaling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cf per day raw gas and throughput in the second quarter averaged 69 Mmcf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raw gas (92 Mmcf per day in April and May). Capacity at the third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creased by 35 Mmcf per day by adding a second compressor for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Delivery of the second compressor is scheduled for the fourth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7 with installation planned for the first half of 2018, possibly a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January depending on commodity prices and well results. This increase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ompression to 150 Mmcf per day and supports growth in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 approximately 27,000 Bo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's produced natural gas is sour (approximately 1.2% H2S) and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cMahon and Stoddart Gas Plants where firm processing commitment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Mmcf per day raw gas for the second half of 2017. At the McMahon Gas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ocessing arrangement began in January 2017 and has a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ing 65 Mmcf per day of raw gas for 5 to 15 years. The arrangement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production costs by approximately 15%, supports future growth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add up to 35 Mmcf per day, and provides access to thre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s. Most importantly, the arrangement will result in accel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growth as more capital can be directed to drilling and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s which offer a higher rate of return than building a sour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horizontal well performance and costs is provided below.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rates for the 2016 and 2017 horizontal wells were reduced by the McMa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lant turnaround from June 5 to July 14. For example, the three 2017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for an average of 75 days out of the first 90 calendar days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s will have completed lengths of 1,700 to 2,100 metres with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6 frac stages and the increased length is expected to improv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rill                IP180 Cal  IP365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     Frac Completed   &amp; Complete IP90 Cal Day        Day 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Stages    Length         Cost    Mmcf/d Raw Mmcf/d Raw Mmcf/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  17   1,190 m $4.6 million    3.5 Mmcf/d 2.9 Mmcf/d 2.2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z's                      $270 K/stage        6 hz's     6 hz's     6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19   1,170 m $4.6 million    4.9 Mmcf/d 4.4 Mmcf/d 3.5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z's(1)                  $240 K/stage       12 hz's    12 hz's    12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22   1,360 m $4.4 million    4.7 Mmcf/d 4.2 Mmcf/d 3.3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's                      $200 K/stage       11 hz's    11 hz's    11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         25   1,300 m $3.7 million    5.1 Mmcf/d 4.2 Mmcf/d 3.7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z's                     $148 K/stage       10 hz's    10 hz's     2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35   1,670 m $4.3 million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z's                      $123 K/stage   Mmcf/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14 wells exclude a middle Montney well (this table provide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per Montney well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ells produced for an average of 75 days due to the McMah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June 5 to July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River Basin, Northeast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has a 100% working interest in 119 sections in the Horn River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8,000 net acres) which are prospective for natural gas from the Muskwa, 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and Evie/Klua shales. Storm's one horizontal well averaged 230 Boe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quarter and cumulative production to date from this well is 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 hedges are used to support longer-term growth by provid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regarding future revenue and funds flow. The objective is to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of most recent quarterly or monthly production for the next 12 mon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% for 13 to 24 months forward. Anticipated production growth is not h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TI is hedged as approximately 80% of Storm's liquids prod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d in reference to WTI. The current hedge position is summariz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45% of forecast production for the second half of 201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 Q4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1,200 Bopd                    WTI Cdn$65.19/Bbl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69.90/Bbl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38,000 GJ/d (30,400 Mcf/d)    AECO Cdn$2.70/GJ ($3.37/M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800 Mmbtu/d (10,800 Mcf/d) Chicago Cdn$4.17/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.94/Mcf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512 Bopd                      WTI Cdn$66.45/Bbl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70.11/Bbl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750 GJ/d (600 Mcf/d)          AECO Cdn$2.80/GJ ($3.50/M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425 Mmbtu/d (15,600 Mcf/d) Chicago Cdn$4.01/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.75/Mcf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Mmbtu/d (1,700 Mcf/d)   Chicago US$2.98/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Hedge price in Chicago does not include the Alliance Pipeline tar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which is approximately Cdn$1.35 per GJ includ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has natural gas price differential hedges in place (Chicag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O and AECO - Station 2) with details provided in the notes to the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transportation commitments are used to diversify sales points and mit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risk. Firm transportation totals 72 Mmcf per day in 2017 and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2 Mmcf per day in 2018. In addition, preferential interruptibl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lliance Pipeline adds up to 14 Mmcf per day in 2017 and up to 15 Mm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 in 2018. Natural gas production exceeding firm commitments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icago and/or Station 2 using interruptible pipeline capacity (sal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price). Note that Storm's natural gas marketing arrangements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st of transportation on the Alliance Pipeline being dedu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$5.7 million deducted in the second quarter of 2017)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pipeline tariffs and price deductions is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 Storm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Pipeline(1)                  Alliance Pipelin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Mmcf/d Chicago price               55 Mmcf/d Chicag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mcf/d ATP price                    5 Mmcf/d ATP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idge T-North                      Enbridge T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mcf/d Station 2 price             29 Mmcf/d Station 2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idge T-North &amp; TCPL 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mcf/d AEC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ruptible capacity on the Alliance Pipeline adds up to 2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ird quarter of 2017, production is anticipated to be 15,500 to 17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er day which includes the effect of the maintenance turnar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hon Gas Plant from June 5 to July 14. Approximately 80% of produ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in for 14 days in the third quarter. The duration of the turnaround was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which was longer than the original expectation of 21 days.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in the third quarter is expected to be $28 million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our horizontal wells plus completing six horizontal wells at Um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quarter has seen Western Canadian natural gas prices weak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continued production growth and maintenance restrictions on the TC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TL system and the Enbridge T-South pipeline. To date in the third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O daily has averaged $1.59 per GJ (versus $2.64 per GJ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) while Station 2 daily has averaged $1.06 per GJ (versus $2.21 per G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quarter). The weakness is likely to continue until Septe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O and October for Station 2 when the maintenance restrictions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. Based on field estimates, Storm's production in July was 12,200 Bo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to date in August has averaged 17,300 Boe per day. Until the Sta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mproves, production will not be increased and volumes sold at Sta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inimized to meet firm transportation commitments. Approximately 2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tural gas sales are at St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guidance for 2017 is summarized below. Operations capital i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$75 to $95 million (previously $75 to $80 million) depending on both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commodity prices meeting Storm's forecast for the second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. Capital investment at the high end of the range ($95 million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growth in 2018 by drilling and completing additional we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quarter of 2017 (minimal impact on forecast production for 2017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installing a second compressor at the third Umbach facility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. Should commodity prices be lower than forecast, capital investmen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duced to the low end of the range ($75 million) by defer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ctivity. Forecast commodity prices reflect actual year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plus the approximate forward strip for the remainder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17                 August 15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n/$US exchange rate                  0.75                           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dail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(US$/Mmbtu)                       $3.00                           $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 daily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$/GJ)                             $2.50                           $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2 dail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(Cdn$/GJ)                         $2.10                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$/bbl)                           $62.00                   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($/Boe)       $5.50 - $6.00                   $5.75 -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% producti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dging)                    7% - 10%                         6% -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($ m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spositions)               $75.0 - $80.0                   $75.0 - $9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cash G&amp;A -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                              $5.3                     $6.0 - $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/Boe                              $0.85                   $0.95 - $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Boe/d)          19,000 - 21,000                 19,000 -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ensate and NGL                     17%                           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Boe/d)          17,000 - 18,000                 16,500 -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ensate and NGL                     17%                           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ch horizonta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ch horizonta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             12 gross (12.0 net) 12 - 15 gross (12.0 - 15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ch horizontal wells  14 gross (14.0 net) 10 - 16 gross (10.0 - 16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             15 gross (15.0 net) 13 - 16 gross (13.0 - 16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Guida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   Fourth  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Station 2      AECO  Operations    Quarter   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    Daily     Daily     Capital Producti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Mmbtu) (Cdn$/GJ) (Cdn$/GJ) ($ million)    (Boe/d)    (Boe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                           $75.0 -   18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6         $3.00     $2.25     $2.65       $80.0     20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                                      $75.0 -   18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6        $3.00     $2.20     $2.65       $80.0     20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                                      $75.0 -   18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$3.00     $2.00     $2.50       $80.0     20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                                       $75.0 -   19,000 -   17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$3.00     $2.10     $2.50       $80.0     21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                                    $75.0 -   19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$2.90     $2.00     $2.45       $95.0     21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investment assumes the cost to drill and complete a horizontal we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bach is $4.7 million, an increase of 27% from the actual cost in 2016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increase from adding length and frac stages and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s a result of service cost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growth through 2018 is supported by forecast commodity pric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pected improvement in rates, reserves, and capital efficienc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Montney horizontal wells at Umbach which are planned to b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longer than the 2014 to 2016 wells. In 2017, average production i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by approximately 30% year over year by investing $75 to $9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sult in year-end net debt of approximately $100 to $120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18, assuming commodity prices are approximately equal to forecas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17, the preliminary plan is to invest $95 to $110 million for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% to 40% increase in production with forecast fourth quarter 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000 to 27,000 Boe per day. Growth in 2018 requires an investment of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infrastructure at Umbach to add field compression which i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 early as January 2018 and can also be delayed depending on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upper end of the range for capital investment was incr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option to accelerate growth in expectation of improving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growth will not be accelerated to the detriment of the 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ly, capital investment has been designed to be flex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can be adjusted quickly in response to changes in commod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arge liquids-rich resource in the Montney at Umbach offer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drilling inventory, the objective remains to grow net asset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by converting the resource into production and funds flow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-sh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a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resentation - For the purpose of calculating unit revenues and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converted to a barrel of oil equivalent ("Boe") using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cubic feet ("Mcf") of natural gas equal to one barrel of oil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stated. Boe may be misleading, particularly if used in isol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conversion ratio of six Mcf to one barrel ("Bbl") is based on 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y conversion method primarily applicable at the burner tip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value equivalency at the wellhead. All Boe measu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in this report are derived by converting natural gas to o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six thousand cubic feet of gas to one barrel of oil. Mboe means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Measures - This document may refer to the terms "deb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deficiency", "field operating netbacks", "fiel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orm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Resources Ltd. ("Storm" or the "Company") is Pleased to Annou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 for the Three and Six Months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ug. 15, 2017) - Storm Resourc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S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has also filed its unaudited condensed interim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at June 30, 2017 and for the three and six months then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Management's Discussion and Analysis ("MD&amp;A") for the sa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ppears on SEDAR at www.sedar.com and on Storm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ormresourcesl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nancial and operating information for the three and six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, 2017 appears below and should be read in conjunction with th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Three             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Cdn$, except     Months to   Months to  Six Months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and                June 30,    June 30,     to June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hare amounts                  2017        2016    30, 2017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(1)                        27,317      13,870      64,362      2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                      11,629       5,781      29,587      1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                     0.10        0.05        0.24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9,752     (20,493)     30,383     (25,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                     0.08       (0.17)       0.25       (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(2)                  4,307         613      31,664      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clud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ency(2)(3)        90,582      71,254      90,582      71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- basic      121,557     119,929     121,500     11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- diluted    121,682     119,929     121,702     11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        121,557     120,179     121,557     12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$ per 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(1)                         21.45       11.86       23.00       1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(1.47)      (0.19)      (1.69)      (0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          (6.74)      (6.76)      (6.25)      (6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(1.08)      (0.33)      (0.86)      (0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erating netback(2)        12.16        4.58       14.20        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(loss)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                         (1.10)       2.24       (1.76)      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(1.17)      (1.19)      (1.13)      (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 costs        (0.76)      (0.68)      (0.73)      (0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per Boe                 9.13        4.95       10.58        5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6:1)                   13,991      12,852      15,461      13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                  68,308      63,800      76,157      64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Cdn$ per Mcf)(1)          2.81        1.28        3.04  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per day                 1,468       1,172       1,612  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Cdn$ per barrel)(1)      57.65       50.05       61.31       4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per day                 1,138       1,047       1,156       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Cdn$ per barrel)(1)      20.45       11.63       21.78       1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(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                            -           -         6.0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complet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)                    -           -         4.0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xcludes gains and losses on commodity pric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ertain financial amounts shown above are non-GAAP measu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eld operating netback, operations capital expenditures,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rking capital deficiency and all measurements per Bo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Non-GAAP Measurements on page 25 of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xcludes the fair value of commodity pric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SECOND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averaged 13,991 Boe per day, a per-share increase of 8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last year. The year-over-year incr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 spite of approximately 80% of production being shu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ays in June for a planned maintenance turnaround at the McMaho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(April and May averaged 18,306 Boe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densate and NGL production totaled 2,606 barrels per da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% of total production and represented 36% of tot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the end of the quarter, there was an inventory of nine Mon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(9.0 net) at Umbach that had not starte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one completed well. One horizontal well (1.0 net)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quarter and six horizontal wells (6.0 net)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first half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 date in 2017, four Montney horizontal wells (4.0 net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e three with enough production history have averaged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 per day gross raw gas plus 175 barrels per day of field cond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60 Boe per day sales, over the first 90 calendar days (only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days as a result of the McMahon Gas Plant turnaround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approximately 25% longer than wells completed during 20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are further south in the oil window which incre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rate (115% higher than the average from all of Storm's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mb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rollable cash costs (production, general and administ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) were $8.67 per Boe which is an increase from $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 in the prior quarter. The increase is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eing reduced by the scheduled maintenance turna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hon Gas Plant which increased production costs by $0.90 per 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expected to resume trending lower in the second half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unds flow was $11.6 million ($9.13 per Boe), an increase of 100%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go. The increase was driven by an 81% increase in revenue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9% increase in production volumes which was partially off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dging loss of $1.4 million, or $1.10 per 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was $9.8 million or $0.08 per share which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hedging gain of $9.5 million (mark to market non-cash 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continues to have a significant recurring impact on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. Excluding the unrealized and realized hedging gains or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would be $1.7 million, or $0.01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pital investment was $4.3 million with most of this being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t Umbach (pipelined and equipped a second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added a second fuel gas conditioning unit). This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recast of $13 to $18 million as the planne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to six wells were delayed by spring road bans be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d-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bt including working capital deficiency was reduced to $90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97.9 million at the end of the prior quarter. This is 1.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second quarter funds flow, an increase from 1.4 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evious quarter as a result of production and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uced by the McMahon Gas Plant turnaround. The bank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$16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odity price hedges continue to be added and currentl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% of forecast production for the second half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ach, Northeast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's land position at Umbach is prospective for liquids-rich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ntney formation and currently totals 109,000 net acres (155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. To date, Storm has drilled 59 horizontal wells (55.4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in the second quarter was 13,703 Boe per day and liquids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39 barrels per Mmcf sales with 56% being higher priced cond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n the second quarter included pipelining and equipping a secon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al well and adding a second fuel gas conditioning unit which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ture expansion of the third field compression facility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 (1.0 net) started production. At the end of the quart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 inventory of nine horizontal wells (9.0 net) that had no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which included one complet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field compression facilities with current capacity totaling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cf per day raw gas and throughput in the second quarter averaged 69 Mmcf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raw gas (92 Mmcf per day in April and May). Capacity at the third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creased by 35 Mmcf per day by adding a second compressor for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Delivery of the second compressor is scheduled for the fourth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7 with installation planned for the first half of 2018, possibly a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January depending on commodity prices and well results. This increase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ompression to 150 Mmcf per day and supports growth in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 approximately 27,000 Bo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's produced natural gas is sour (approximately 1.2% H2S) and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cMahon and Stoddart Gas Plants where firm processing commitment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Mmcf per day raw gas for the second half of 2017. At the McMahon Gas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ocessing arrangement began in January 2017 and has a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ing 65 Mmcf per day of raw gas for 5 to 15 years. The arrangement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production costs by approximately 15%, supports future growth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add up to 35 Mmcf per day, and provides access to thre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s. Most importantly, the arrangement will result in accel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growth as more capital can be directed to drilling and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s which offer a higher rate of return than building a sour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horizontal well performance and costs is provided below.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rates for the 2016 and 2017 horizontal wells were reduced by the McMa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lant turnaround from June 5 to July 14. For example, the three 2017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for an average of 75 days out of the first 90 calendar days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s will have completed lengths of 1,700 to 2,100 metres with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6 frac stages and the increased length is expected to improv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rill                IP180 Cal  IP365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     Frac Completed   &amp; Complete IP90 Cal Day        Day 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Stages    Length         Cost    Mmcf/d Raw Mmcf/d Raw Mmcf/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  17   1,190 m $4.6 million    3.5 Mmcf/d 2.9 Mmcf/d 2.2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z's                      $270 K/stage        6 hz's     6 hz's     6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19   1,170 m $4.6 million    4.9 Mmcf/d 4.4 Mmcf/d 3.5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z's(1)                  $240 K/stage       12 hz's    12 hz's    12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22   1,360 m $4.4 million    4.7 Mmcf/d 4.2 Mmcf/d 3.3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's                      $200 K/stage       11 hz's    11 hz's    11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         25   1,300 m $3.7 million    5.1 Mmcf/d 4.2 Mmcf/d 3.7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z's                     $148 K/stage       10 hz's    10 hz's     2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35   1,670 m $4.3 million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z's                      $123 K/stage   Mmcf/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14 wells exclude a middle Montney well (this table provide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per Montney well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ells produced for an average of 75 days due to the McMah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June 5 to July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River Basin, Northeast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has a 100% working interest in 119 sections in the Horn River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8,000 net acres) which are prospective for natural gas from the Muskwa, 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and Evie/Klua shales. Storm's one horizontal well averaged 230 Boe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quarter and cumulative production to date from this well is 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 hedges are used to support longer-term growth by provid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regarding future revenue and funds flow. The objective is to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of most recent quarterly or monthly production for the next 12 mon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% for 13 to 24 months forward. Anticipated production growth is not h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TI is hedged as approximately 80% of Storm's liquids prod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d in reference to WTI. The current hedge position is summariz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45% of forecast production for the second half of 201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 Q4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1,200 Bopd                    WTI Cdn$65.19/Bbl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69.90/Bbl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38,000 GJ/d (30,400 Mcf/d)    AECO Cdn$2.70/GJ ($3.37/M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800 Mmbtu/d (10,800 Mcf/d) Chicago Cdn$4.17/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.94/Mcf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512 Bopd                      WTI Cdn$66.45/Bbl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70.11/Bbl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750 GJ/d (600 Mcf/d)          AECO Cdn$2.80/GJ ($3.50/M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425 Mmbtu/d (15,600 Mcf/d) Chicago Cdn$4.01/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.75/Mcf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Mmbtu/d (1,700 Mcf/d)   Chicago US$2.98/M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Hedge price in Chicago does not include the Alliance Pipeline tar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which is approximately Cdn$1.35 per GJ includ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has natural gas price differential hedges in place (Chicag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O and AECO - Station 2) with details provided in the notes to the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transportation commitments are used to diversify sales points and mit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risk. Firm transportation totals 72 Mmcf per day in 2017 and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2 Mmcf per day in 2018. In addition, preferential interruptibl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lliance Pipeline adds up to 14 Mmcf per day in 2017 and up to 15 Mm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 in 2018. Natural gas production exceeding firm commitments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icago and/or Station 2 using interruptible pipeline capacity (sal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price). Note that Storm's natural gas marketing arrangements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st of transportation on the Alliance Pipeline being dedu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$5.7 million deducted in the second quarter of 2017)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pipeline tariffs and price deductions is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 Storm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Pipeline(1)                  Alliance Pipelin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Mmcf/d Chicago price               55 Mmcf/d Chicag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mcf/d ATP price                    5 Mmcf/d ATP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idge T-North                      Enbridge T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mcf/d Station 2 price             29 Mmcf/d Station 2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idge T-North &amp; TCPL 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mcf/d AEC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ruptible capacity on the Alliance Pipeline adds up to 2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ird quarter of 2017, production is anticipated to be 15,500 to 17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er day which includes the effect of the maintenance turnar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hon Gas Plant from June 5 to July 14. Approximately 80% of produ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in for 14 days in the third quarter. The duration of the turnaround was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which was longer than the original expectation of 21 days.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in the third quarter is expected to be $28 million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our horizontal wells plus completing six horizontal wells at Um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quarter has seen Western Canadian natural gas prices weak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continued production growth and maintenance restrictions on the TC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TL system and the Enbridge T-South pipeline. To date in the third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O daily has averaged $1.59 per GJ (versus $2.64 per GJ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) while Station 2 daily has averaged $1.06 per GJ (versus $2.21 per G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quarter). The weakness is likely to continue until Septe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O and October for Station 2 when the maintenance restrictions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. Based on field estimates, Storm's production in July was 12,200 Bo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to date in August has averaged 17,300 Boe per day. Until the Sta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mproves, production will not be increased and volumes sold at Sta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inimized to meet firm transportation commitments. Approximately 2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tural gas sales are at St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guidance for 2017 is summarized below. Operations capital i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$75 to $95 million (previously $75 to $80 million) depending on both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commodity prices meeting Storm's forecast for the second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. Capital investment at the high end of the range ($95 million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growth in 2018 by drilling and completing additional we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quarter of 2017 (minimal impact on forecast production for 2017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installing a second compressor at the third Umbach facility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. Should commodity prices be lower than forecast, capital investmen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duced to the low end of the range ($75 million) by defer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ctivity. Forecast commodity prices reflect actual year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plus the approximate forward strip for the remainder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17                 August 15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n/$US exchange rate                  0.75                           0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dail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(US$/Mmbtu)                       $3.00                           $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 daily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$/GJ)                             $2.50                           $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2 dail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(Cdn$/GJ)                         $2.10                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$/bbl)                           $62.00                   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($/Boe)       $5.50 - $6.00                   $5.75 -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% producti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dging)                    7% - 10%                         6% -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($ m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spositions)               $75.0 - $80.0                   $75.0 - $9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cash G&amp;A -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                              $5.3                     $6.0 - $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/Boe                              $0.85                   $0.95 - $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Boe/d)          19,000 - 21,000                 19,000 -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ensate and NGL                     17%                           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Boe/d)          17,000 - 18,000                 16,500 -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ensate and NGL                     17%                           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ch horizonta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ch horizonta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             12 gross (12.0 net) 12 - 15 gross (12.0 - 15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ch horizontal wells  14 gross (14.0 net) 10 - 16 gross (10.0 - 16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             15 gross (15.0 net) 13 - 16 gross (13.0 - 16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Guida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   Fourth  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Station 2      AECO  Operations    Quarter   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    Daily     Daily     Capital Producti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Mmbtu) (Cdn$/GJ) (Cdn$/GJ) ($ million)    (Boe/d)    (Boe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                           $75.0 -   18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6         $3.00     $2.25     $2.65       $80.0     20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                                      $75.0 -   18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6        $3.00     $2.20     $2.65       $80.0     20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                                      $75.0 -   18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$3.00     $2.00     $2.50       $80.0     20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                                       $75.0 -   19,000 -   17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$3.00     $2.10     $2.50       $80.0     21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                                    $75.0 -   19,000 -   16,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$2.90     $2.00     $2.45       $95.0     21,000    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investment assumes the cost to drill and complete a horizontal we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bach is $4.7 million, an increase of 27% from the actual cost in 2016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increase from adding length and frac stages and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s a result of service cost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growth through 2018 is supported by forecast commodity pric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pected improvement in rates, reserves, and capital efficienc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Montney horizontal wells at Umbach which are planned to b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longer than the 2014 to 2016 wells. In 2017, average production i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by approximately 30% year over year by investing $75 to $9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sult in year-end net debt of approximately $100 to $120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18, assuming commodity prices are approximately equal to forecas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17, the preliminary plan is to invest $95 to $110 million for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% to 40% increase in production with forecast fourth quarter 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000 to 27,000 Boe per day. Growth in 2018 requires an investment of $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infrastructure at Umbach to add field compression which i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 early as January 2018 and can also be delayed depending on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upper end of the range for capital investment was incr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option to accelerate growth in expectation of improving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growth will not be accelerated to the detriment of the 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ly, capital investment has been designed to be flex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can be adjusted quickly in response to changes in commod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arge liquids-rich resource in the Montney at Umbach offer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drilling inventory, the objective remains to grow net asset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by converting the resource into production and funds flow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-sh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a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resentation - For the purpose of calculating unit revenues and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converted to a barrel of oil equivalent ("Boe") using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cubic feet ("Mcf") of natural gas equal to one barrel of oil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stated. Boe may be misleading, particularly if used in isol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conversion ratio of six Mcf to one barrel ("Bbl") is based on 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y conversion method primarily applicable at the burner tip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value equivalency at the wellhead. All Boe measu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in this report are derived by converting natural gas to o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six thousand cubic feet of gas to one barrel of oil. Mboe means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Measures - This document may refer to the terms "deb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deficiency", "field operating netbacks", "fiel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s including hedging", the terms "cash" and "non-cash", "cash costs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"per commodity unit" and "per Boe" which are not recogniz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ccepted Accounting Principles ("GAAP") and are regarded as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. These non-GAAP measures may not be comparable to the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amounts for other entities and readers are cautioned that us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to compare enterprises may not be valid. Non-GAAP term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operations against prior periods and peer group companie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used by investors, analysts and other parties.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certain of these non-GAAP measures can be found in Storm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MD&amp;A which is available on Storm's SEDAR profile at www.sedar.com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's website at www.stormresourcesl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roduction Rates - Initial production rates ("IP") provide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aw natural gas rates reported to the British Columbia government.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re not necessarily indicative of long-term performance or of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- This press release contain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forward-looking information within the meaning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The use of any of the words "will", "would", "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intend", "believe", "plan", "potential", "outlook", "foreca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budget" and similar expressions are intend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. More particularly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is press release contains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: current and future years' guidance in re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perational and financial metrics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ing, estimated average operating costs, estimated average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estimated operations capital, estimated general and administrative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quarterly and annual production and estimated number of Umb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wells drilled, completed and connected, capital investment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plans, anticipated United States exports, pipeline capa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volatility mitigation strategy and cost reductions.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rves" are also deemed to be forward-looking statements, as they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ied assessment, based on certain estimates and assumptions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described exist in the quantities predicted or estimated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an be profitably produc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and information in this press relea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ertain key expectations and assumptions made by Stor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ailing commodity prices and exchange rates; applicable royalty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laws; future well production rates; reserve and resource volum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existing wells; success to be expected in drilling new wel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quacy of budgeted capital expenditures to carrying out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; the availability and cost of services; and the receipt,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of regulatory and other required approvals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expectations and assumptions on which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are based are reasonable, undue reliance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these forward-looking statements and information beca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uncertainty. In particular, there is no assurance that explo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undeveloped lands and prospects will result in the emerg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orward-looking statements and information address future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by their very nature they involve inherent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currently anticipat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factors and risks. These include, but are not limited to th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oil and gas industry in general such as: gener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n Canada, the United States and internationally; operationa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velopment, exploration and production; delays or changes in pla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exploration or development projects or capital expenditur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of reserve estimates; the uncertainty of estimates and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reserves, production, costs and expenses; health, safe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isks; commodity price and exchange rate fluctuations;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portation of petroleum and natural gas and loss of marke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; ability to access sufficient capital from internal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; geopolitical risk; stock market volatility; and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, including but not limited to tax laws, royalty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foregoing list of factors is not exhaus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these and other factors that could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r financial results of the Company are included or ar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in the Company's Annual Information Form and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and information contained in thi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of the date hereof and the Company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publicly or revise any forward-looking statements 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unles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ave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 Knu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3) 817-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ormresourcesl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7701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