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3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n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Y RESOURCES LTD. ("ER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y Resources Ltd. ("Earny" or 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rranged a private placement of common shares to rai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0,000 through the issuance of up to 7,500,000 shares at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remains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Earn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n Varshney, P. Eng. 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Navin Varshney at: (604) 251-6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include forward-looking statements that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ll statements with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to be considered forward looking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expectations express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rket prices, continued availability of capital and fina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. There can b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accurate and, therefore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rely on their own evaluation of such uncertainties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 to update any forward-looking statements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the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RN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800025TS11722801340-0819472017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