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17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02:11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VendTek System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L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Fees 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VSI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TEK SYSTEMS INC. ("VSI.H-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sting Maintenance Fees - 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the close of business on Thursday, August 17, 2017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NEX Policy, section 15, the shares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' will be delisted from NEX, for failure to pay their quart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 Listing Maintenance Fee.  Prior to delisting, the shares of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subject to a suspension from tr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SUER NAME                                  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ST CAPITAL CORP.                            BST.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ANCE ENERGY CORPORATION                  CEC.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IG WIRELESS SYSTEMS LTD                     CWG.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RCLEAR CORP.                               EMB.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WAY SOLUTIONS INC.                         EY.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ER BAY MINERALS PLC                        HBY.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STREAM MINERALS CORPORATION                MJO.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 HYDROCARBONS INC.                         MNH.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KLONDIKE EXPLORATION LTD.                   NK.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AMERICAN TUNGSTEN CORPORATION LTD.       NTC.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 RESOURCES INC                           OXI.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PORT POTASH INC.                           PPI.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A RESOURCES INC.                           QR.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 RESOURCES LTD.                         SHI.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YL RESOURCES CORP.                          TRC.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R CORPORATION LTD.                         TDR.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CHINA INTERNATIONAL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LTD.                                    UCG.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TEK SYSTEMS INC.                          VSI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issuer has any questions regarding this bulletin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anne Butz, CPA, CMA, 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Manager, Compliance &amp; Discl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 (403) 218-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joanne.butz@ts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22800057TS11722802183-1400152017081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