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x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me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7 Phase 2 Explo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GOLD CORP ("MEX-V;SRX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ment of 2017 Phase 2 Exploration Program at Las M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Gold Corp. ("Mexican Gold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commencement of its 2017 Phase 2 exploration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 Minas project. Mobilization of a geophysical survey cre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cheduled and field preparation work is currently under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ill carry out target scale ground magnetic and Ti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Surveys (TDEM) at three high priority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The surveys will be undertaken at the Cinco Senores,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las and Eldorado / Juan Bran zones, and are being cond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high priority targets for the upcoming 3,000 metr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co Senores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nco Senores zone is the site of several sma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ines and underground workings. Recent diamond dri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intersected massive chalcopyrite in hole LM-17-CS-04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8 g/t gold, 41.7 g/t silver and 2.8% copper or 15.98 g/t Au Eq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metres - see press release dated May 15, 2017. The interce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100 metres west of mineralized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y earlier drilling and at the same elevation as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orado/Juan Bran skarn zone. It is believed that the g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mineralization at Cinco Senores is indicative of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orado/Juan Bran type zone. The ground magnetic and TDEM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rget potential extensions to the high-grade inter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 hole LM-17-CS-04 as well as other potential mineralize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inco Se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Minillas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 Minillas zone is the site of the historical San Jo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 mine, which was operational in the 1930s. A high-resolution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survey carried out over the Las Minillas zone in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a large magnetic - high anomaly measuring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metres by 750 metres and located next to the underground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storical San Jose de Oro gold mine - see Figure 1 -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nomaly at Las Minil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 hole LM-11-LM-24, which was drilled in 2011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 de Oro mine workings and located within the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high anomaly, intersected 5.14 g/t gold, 8.6 g/t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6% copper over 2.0 metres - see press release dated August 8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mpling of the underground workings of the San Jose de 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returned up to 3.89 g/t gold, 26.6 g/t silver and 0.83% Co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7 g/t Au Eq over 2.0 metres - see press release dated February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magnetic and TDEM surveys at Las Minillas will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the mineralization exposed in the underground wo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sected by previous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1 please click on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ca5bd052-bdd9-4c53-97f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c45f9d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Dorado/Juan Bran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initial Mineral Resource Estimate for the El Dorado/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 and Santa Cruz zones estimated that the two zones contai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 of 719,000 Au Eq ozs contained within 10,3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2.17 g/t Au Eq, a total Indicated Resource of 299,000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ozs contained within 4,908,000 tonnes grading 1.89 g/t Au Eq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asured Resource of 5,000 Au Eq ozs contained within 6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grading 2.32 g/t Au Eq for a total Measured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304,000 Au Eq ozs contained within 4,970,000 tonnes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0 g/t Au Eq - see press release dated August 1, 2017. The El 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contains the bulk of the tonnage or 11,868,000 tonnes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expansion on dip and strike. The geophysical surv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xtensions to the mineralized zones include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Robertson, President and CEO, commented, "The surv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eophysical vectoring to more clearly defin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zones to known mineralization as well as new zon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re is significant potential to expand and discov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t each of these zo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Sonny Bernales, P. Geo., a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entist in the Province of British Columbia and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I 43-101. Mr. Bernales is responsible for log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all exploration activity conducted by Mexican G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xic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Gold Corp. is a Canadian based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building long-term value through ongoing discov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 of prospective precious metals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Mexican Gold is exploring the Las Minas Projec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core of the Las Minas district in the Veracruz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The district is host to one of the largest under-explored s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known in Mexico and has a strong production history tha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Aztec 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E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807-474-4270 or 807-251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07-474-4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mexicangol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exicangol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the estimation of mineral resources, magnitude 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ral deposits, anticipated advancement of mineral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uture operations, results of exploration, prospects,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ous metals prices, future work programs, anticipated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sults, capital expenditures and objectives and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mineral resource estimates.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upon a number of estimates and assumption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,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which may cause the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to 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 the degree to which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re reflective of actual mineral resources an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in the Company's disclosure document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re can be no assurance that such informatio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information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information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s release is given as of the date 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ased on the opinions and estimates of management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agement as at the date hereof.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3200004TS11723200439-0459152017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