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0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N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NEnergy and O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n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OEG#V#ONENERGY INC#AUG 21 2017  07:47 AM#ONEnergy and O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n Proposed Arrang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 ("OE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nergy and OZZ Provide an Update on Propose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 ("ONEnergy" or the "Corporation") and OZZ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OZZ") are pleased to provide an update on thei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0, 2017, ONEnergy, OZZ and OZZ Cle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CE") entered into an arrangement agreement (the "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, whereby ONEnergy, OZZ and OCE propose to effect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 in accordance with Section 18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Ontario). Subsequent to ente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letter of intent with respect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ONEnergy and OZZ agreed to include OC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rrangement. OCE is a private company that is an affili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at the effective time of the Arrangement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(a) ONEnergy will sell and transfer to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ONEnergy to be incorporated prior to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"Newco"), all of ONEnergy's right, title an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ll of ONEnergy's business and assets and New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certain of ONEnergy's liabilities in exchange for 5,99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Newco ("Newco Shares"), which ONEnergy wi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on-dissenting shareholders on a pro rata basis; (b) 72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tock options and 410,176 outstanding deferred sha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nergy will be exchanged for 728,015 stock options and 410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share units of Newco, respectively, with 0.25 Newco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erved for issuance pursuant to each such option an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nit; (c) 98,000 outstanding common shares of OZZ (each, an "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(including OZZ Shares issued upon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assuming completion of the Minimum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as defined below)) will be exchanged for 49,000,000 Newco Sh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d) 1,000,000 outstanding common shares of OCE (each, an "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will be exchanged for 2,500,000 Newco Shares. O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except for those that duly exercise their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 pursuant to the Arrangement, will retain their curren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rrangement, it is the in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hat Newco will be renamed "OZZ Energy + Infrastructure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Resulting Issuer") and its shares (the "Resulting Issuer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for trading on the TSX Venture Exchange (the "TSX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cker symbol "OZ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has called a special meeting of its sharehol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September 28, 2017 to approve the Arrangement (the "Meet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ffective, the special resolution of the shareholders of O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Arrangement must be approved by at least 66 2/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in person or by proxy at the Meeting. Additiona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be provided to ONEnergy sharehold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mail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rrangement, OZZ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etter (the "Engagement Letter") with Desjardin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to act as lead agent and sole bookrunner on behal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agents (the "Agents") in connection with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Private Placement") of a minimum of 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each, a "Subscription Receipt")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Subscription Receipts at a subscription price of $1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(the "Issue Price") for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nimum of $23,000,000 (the "Minimum Financing")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,000,000. It is a condition precedent of the Arrangement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Minimum Financ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 has granted the Agents an option (the "Agents' Optio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up to 48 hours prior to the closing date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Private Placement Closing Date"), to in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Placement by up to an additional 15%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sold pursuant to the Private Placement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Issu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of the Private Placement, less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Fee (as defined below) and certain costs and expen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will be deposited in escrow with an escrow age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certain release conditions, includ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ecedent to the Arrangement have been met (the "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atisfaction of the Release Conditions, eac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will be converted into one OZZ Share without pay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ideration or further action on the part of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; and at the effective time of the Arrangement, each such 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ill be exchanged for 500 Newco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Release Conditions have not been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90 days following the Private Placement Closing Dat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y be extended in accordance with the terms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r with the consent of holders of not less than 66 2/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utstanding Subscription Receipts obtained pursuan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scription receipt indenture, the subscription fund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applicable holders of the Subscription Rece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of the Subscription Receipt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shall be automatically cancelled and b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orce 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ivate Placement, the Agents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ash commission of 6% of the gross proceed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including pursuant to any exercise of the Agents'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ency Fee"), along with compensation options ("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) equal to 6% of the number of Subscription Receipt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 (including pursuant to any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ents' Option). Notwithstanding the foregoing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completed pursuant to a president's list, the Agency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% and no Compensation Options will be issuable. Provided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satisfied, each Compensation Option shall b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one OZZ Share at a price per OZZ Share equal 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a period of 12 months following the date of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ptions. In connection with the Arrangemen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Release Conditions, each Compensation Op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 for one compensation option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sulting Issuer Compensation Option"), each exercisable fo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 Shares at a price of $2.00 per share for a period of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e of the Compensation Options. I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not satisfied, the Compensation Option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cy Fee will be payable to the Agents as follows: (i)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vate Placement Closing Date payable from th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Placement; and (ii) 50% upon release of the escrow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atisfaction of the Release Conditions. In the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ditions are not satisfied, the Agency Fee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% paid on the OZZ Private Placement Closing Dat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ptions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net proceeds received from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used for debt repayment, to repurchase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OZZ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 is a diversified electrical contracting and ener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with a core competency in large-scale industrial, commerci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("ICI") and residential projects. OZZ was found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private corporation existing under the laws of Ont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business in Ontario, Alberta and Newfound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ull-service electrical contractor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scale, complex projects and high-profile design work, OZZ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ectors and markets including residential (high-r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(office, retail), industrial (manufacturing, distribu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(hospitals, schools), infrastructure (trans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(data, communications, automation, grid). OZ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in the engineering, procurement and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voltaic ("PV") solar systems, and the design and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reduction services for the multi-residential and ICI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 currently has an employee base that ranges between 800 and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nd since 2006 has successfully completed over 500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certain preferred shares of OZZ that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d for cancellation immediately prior to the effectiv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OZZ is 80% beneficially owned by C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c., an Ontario corporation beneficially owned by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o, the Executive Chairman and Chief Executive Officer of OZ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20% of OZZ is beneficially owned by Cinozz Holdings Inc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rporation beneficially owned by John Cinelli,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Information of 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ets forth selected historic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ZZ. The financial statements of OZZ have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International Financial Reporting Standar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national Accounting Standards Board. The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OZZ set forth below has been audited whil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three month period ended March 31, 2017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 OZZ's auditor but has not been au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s)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   Year         Year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ended        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7 December     December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6     31, 2015     3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39,533         190,899      199,737      208,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and   854            5,957        (115)        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los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      As at      As at      As at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     December   December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         31, 2017   31, 2016   31, 2015   31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s)              ($)        ($)        ($)       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121,708    117,235    116,521    11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106,384    102,765    108,008    7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equity 15,324     14,470     8,513      38,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's primary business is to develop and build (and some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operate, and manage) solar photovoltaic systems for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properties as well as renewable energy micro-g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, integrate, and optimize PV generation,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e-based generation, advanced energy storage,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trol systems harmonizing new and existing energ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 is a private corporation existing under the laws of Ontari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n Canada and the northeast United States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expanding into Latin America and the Caribbean. 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1% beneficially owned and controlled by Steven Muzzo,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O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 provides its customers with an opportunity to make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ergy future and to save money on the cost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enewable energy, and expects to soon offer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torage technologies and advanced system controls. O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ase includes governments, utilities, school boards,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privately and publicly owned businesses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. OCE's success is mainly derived from OCE'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rtnerships with key industry vendors,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 has four beneficial shareholders. 51% of the OCE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 by CSE Utility Management Inc., a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neficially owned by Steven Muzzo,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sole director of OCE. 13% of the OCE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 by 798397 Ontario Ltd., an Ontari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 by John Cinelli. The remaining shares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areholders, neither of whom are expected to be princip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Information of 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ets forth selected historic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CE. The financial statements of OCE have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International Financial Reporting Standar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national Accounting Standards Board. The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OCE set forth below has been audited whil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three month period ended March 31, 2017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 OCE's auditor but has not been au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 Data  Three   Year     Year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ended    ended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December December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s)                ended   31, 2016 31, 2015 31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     ($)      ($)     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624     5,005    39,164   21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         (677)    (4,301)  9,268    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lance Sheet       |As at    |As atDecember|As atDece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a                |March 31,|31, 2016     |31, 201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000s)              |2017     |($)          |($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($)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 assets        |12,945   |13,421       |27,496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 liabilities   |25,891   |26,783       |37,94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areholders equity|(12,946)  |(13,362)     |(10,451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rrangement,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will be comprised of Steven Muzzo, Stanley H. Har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rris, Stephen J.J. Letwin and David McFadden.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es for the proposed directors and officer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re set ou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Muzzo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uzzo is the Founder and Chief Executive Officer of OZ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. Mr. Muzzo also co-founded OZZ Comfort Solutions, a water 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, sales and service business and Trilliant Inc., a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network solutions and software to utiliti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advanced metering, demand response, and smart gri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which he is a board member. Mr. Muzzo is also a fou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O and Chairman of the Board for Cricket Energy Holdings Inc., an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business in the suite metering and HVAC r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rket, among other energy related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H. Hartt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tt has served as a director of ONEnergy since 2013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t is Counsel at Norton Rose Fulbright Canada LLP and has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experience in business, law and public policy.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joining Norton Rose Fulbright Canada LLP in 2013, Mr. H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irman of Macquarie Capital Markets Canada Ltd. Ca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Bar in 1965, he worked for Stikeman Elliott for 20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85 to 1988 was Deputy Minister of the Department of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From 1989 to 1990, Mr. Hartt was Chief of Staff in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me Minister Brian Mulroney and from 1990 to 1996 he was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Campeau Corporation. From 1996 to 2008, Mr. H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hairman of Salomon Brothers Canada Inc., late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group Global Markets Canada Inc. He continued his public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the Advisory Committee on Financing,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of Finance during the Global Financial Crisis. He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anadian Task Force on Social Finance which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0. Mr. Hartt has a great deal of US cross-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xperience and participated actively in nego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-US Free Trade Agreement (he was one of eight Canadi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en the agreement was 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tt has served as a director of a number of public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&amp;Y Properties Corporation (Chairman), Sun Lif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Gulf Canada Resources Ltd., Ultramar Corporation, Abitibi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Oshawa Group Limited. He was also a director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held companies including Hong Kong Bank of Canada (now 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anada), Citibank Canada, Quaker Oats Co. Canada and Be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rris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ris is a senior business advisor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en Martineau DuMoulin LLP in Toronto, and the President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irm, Steane Consulting Ltd., and, in this capacity,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ultant to various Canadian companies. Before joining F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au in September 2013, he was a senior business advi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firm of Cassels Brock &amp; Blackwell in Toronto from March 20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a senior business advisor with the law firm of Goodmans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ris was born in Toronto in 1945 and was raised in Cal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 Bay, Ontario. Before his election to the Ontario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1, Mike Harris was a schoolteacher, a school board trus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an entrepreneur in the Nipissing area. On June 8, 1995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became the 22nd Premier of Ontario following a lan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victory. In 1999, he was re-elected - making hi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Premier in over 30 years to form a second consecutiv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itting on several boards of Canadian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serves as a director of the Manning Centre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cy. He has served as the Honorary Chair of the North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Hospital Capital Campaign and the Nipissing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ore College Capital Campaign. Mr. Harris is also a Senio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ser Institute. He has received his ICD.D cer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e of Corporate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J. Letwi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twin has served as a director of ONEnergy since 2013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premier business leaders, Mr. Letwin is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IAMGOLD Corporation, a multi-billion-dolla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r listed on the TSX. Specializing in corporate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management and merger and acquisitions, Mr. Letwi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years of experience from the highly competitiv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Mr. Letwin was previously with Enbridge Inc. in Houston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ecutive Vice President, Gas Transportation &amp; International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natural gas operations including over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bridge Energy Partners as Managing Director. In 1999, Mr. Le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Enbridge as President and COO, Energy Services,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Canada. Before Enbridge, he was President &amp; CEO of Trans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CFO, TransCanada Pipelines, Numac (Westcoast Energ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 Energy. Mr. Letwin has been a director of Precision Drill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06. Mr. Letwin holds an MBA from the University of Winds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tered Professional Accountant, a Certified General Accoun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of McMaster University (B.Sc., Honours), and a gradu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 Advanced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Fadde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Fadden is a lawyer whose practice has focused on th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financial services and aerospace industries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unsel at Gowling WLG, and a former member of the fi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rustees and Executiv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Fadden currently serves as Chair of the Toronto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Chair of 407 International Inc. and Chair of PCI Ge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He is a member of the Board of Directors of Cricke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He is also a member of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Energy Association, a member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Energy Holdings Inc., a member of the IESO's Smart Grid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dvisory Board of the MaRS Advanced Energy Cent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ouncil for Clean and Reliable Energy and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Governors of Yor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Fadden previously served as a director and Vic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uarie Canadian Infrastructure Management Limited,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uarie Airports North America Ltd. and Chair of The Detroit-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Corp. He served on the Ontario Ministry of Energy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view Panel and the Ontario Government's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and Supply Task Force. He is a former Chair of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rade and the Ontario Centres of Excellence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rved as President of the Canada-US Busines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Fadden holds a Bachelor of Arts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 Bachelor of Laws from Osgoode Hall Law Schoo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 doctorate from Yor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de Ocampo, Chief Financial Officer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e Ocampo has over 25 years of financial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xperience. In 2014, Mr. de Ocampo was appointe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of ONEnergy. In 2013, he was appointed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of ONEnergy following its acquisition of Sunwave Gas &amp;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from OCE. From 2012 until he joined ONEnergy, Mr. de Ocamp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e Controller for OCE. Mr. de Ocampo hold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from the University of Toronto and is a Char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(Chartered Accoun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inelli, Director and General Manager of 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inelli is General Manager of the ICI department of OZZ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ster Electrician with more than 35 years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experience, including formerly owning his ow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 company, Mr. Cinelli is equipped to oversee projec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I sector. His portfolio of successfully complet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infrastructure Ontario developments; TTC projects; 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projects; waste water facilities; institutional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tion centers; healthcare facility construction; retro-fi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 hospitals; educational institutions; sports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centers; and commercial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ditions to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rrangement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ecedent, including but not limited to: (a)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, OZZ and OCE shareholders; (b) obtaining necessar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(including the TSXV and the court); and (c)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Minimum Financing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r the Private Placement will be completed as prop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Arrangement will be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requirements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constitutes an "Arm's Length Transac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policies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s an energy management firm serving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multi-residential and residential clients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(TM) and Sunwave(TM)-branded energy and energy-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ONEnergy specializes in helping customers use energ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 by minimizing their energy consumption and then cost-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balance. We provide a variety of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ndalone and solar PV-integrated energy storag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urnkey high efficiency lighting for retrofit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energy management software and monitoring,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and "green" electricity for homes and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lar PV installations, energy audits and more to hel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onserve, simplify and effectively manage their energ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. ONEnergy serves customers in both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with offices in Toronto and Stamford, Connecticut. O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list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OEG" and have been halted pending completion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formation about ONEnergy can be found on SEDA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ssuer profile at www.sedar.com.  ONEnergy'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may be found at www.onenergyinc.com and you can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wave's offerings at www.gosunwa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            OZZ Electr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zz Cle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J. Letwin      Steven M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                Executive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444.4848             905.326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fo@onenergyinc.com   smuzzo@ozzelectr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de O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.253.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fo@onenergy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546.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.communications@rog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and Private Placemen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nditions, including but not limited to, TSXV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the case of the Arrangement, shareholder appro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d the Minimum Financing is complet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Arrangement or Private Placement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r Private Placement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ONEnerg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highly speculative. The TSXV has in no way pas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its of the proposed transaction and has neither approv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contents of this news release. Neither the TSXV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 Provider (as that term is defined in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3200035TS11723201256-0747272017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OEG#V#ONENERGY INC#AUG 21 2017  07:47 AM#ONEnergy and O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n Proposed Arrang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 ("OE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nergy and OZZ Provide an Update on Propose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 ("ONEnergy" or the "Corporation") and OZZ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OZZ") are pleased to provide an update on thei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0, 2017, ONEnergy, OZZ and OZZ Cle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CE") entered into an arrangement agreement (the "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, whereby ONEnergy, OZZ and OCE propose to effect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 in accordance with Section 18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Ontario). Subsequent to ente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letter of intent with respect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ONEnergy and OZZ agreed to include OC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rrangement. OCE is a private company that is an affili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at the effective time of the Arrangement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(a) ONEnergy will sell and transfer to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ONEnergy to be incorporated prior to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"Newco"), all of ONEnergy's right, title an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ll of ONEnergy's business and assets and New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certain of ONEnergy's liabilities in exchange for 5,99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Newco ("Newco Shares"), which ONEnergy wi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on-dissenting shareholders on a pro rata basis; (b) 72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tock options and 410,176 outstanding deferred sha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nergy will be exchanged for 728,015 stock options and 410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share units of Newco, respectively, with 0.25 Newco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erved for issuance pursuant to each such option an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nit; (c) 98,000 outstanding common shares of OZZ (each, an "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(including OZZ Shares issued upon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assuming completion of the Minimum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as defined below)) will be exchanged for 49,000,000 Newco Sh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d) 1,000,000 outstanding common shares of OCE (each, an "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will be exchanged for 2,500,000 Newco Shares. O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except for those that duly exercise their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 pursuant to the Arrangement, will retain their curren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rrangement, it is the in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hat Newco will be renamed "OZZ Energy + Infrastructure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Resulting Issuer") and its shares (the "Resulting Issuer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for trading on the TSX Venture Exchange (the "TSX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cker symbol "OZ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has called a special meeting of its sharehol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September 28, 2017 to approve the Arrangement (the "Meet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ffective, the special resolution of the shareholders of O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Arrangement must be approved by at least 66 2/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in person or by proxy at the Meeting. Additiona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be provided to ONEnergy sharehold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mail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rrangement, OZZ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etter (the "Engagement Letter") with Desjardin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to act as lead agent and sole bookrunner on behal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agents (the "Agents") in connection with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Private Placement") of a minimum of 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each, a "Subscription Receipt")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Subscription Receipts at a subscription price of $1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(the "Issue Price") for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nimum of $23,000,000 (the "Minimum Financing")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,000,000. It is a condition precedent of the Arrangement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Minimum Financ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 has granted the Agents an option (the "Agents' Optio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up to 48 hours prior to the closing date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Private Placement Closing Date"), to in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Placement by up to an additional 15%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sold pursuant to the Private Placement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Issu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of the Private Placement, less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Fee (as defined below) and certain costs and expen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will be deposited in escrow with an escrow age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certain release conditions, includ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ecedent to the Arrangement have been met (the "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atisfaction of the Release Conditions, eac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will be converted into one OZZ Share without pay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ideration or further action on the part of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; and at the effective time of the Arrangement, each such 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ill be exchanged for 500 Newco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Release Conditions have not been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90 days following the Private Placement Closing Dat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y be extended in accordance with the terms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r with the consent of holders of not less than 66 2/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utstanding Subscription Receipts obtained pursuan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scription receipt indenture, the subscription fund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applicable holders of the Subscription Rece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of the Subscription Receipt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shall be automatically cancelled and b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orce 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ivate Placement, the Agents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ash commission of 6% of the gross proceed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including pursuant to any exercise of the Agents'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ency Fee"), along with compensation options ("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) equal to 6% of the number of Subscription Receipt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 (including pursuant to any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ents' Option). Notwithstanding the foregoing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completed pursuant to a president's list, the Agency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% and no Compensation Options will be issuable. Provided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satisfied, each Compensation Option shall b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one OZZ Share at a price per OZZ Share equal 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a period of 12 months following the date of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ptions. In connection with the Arrangemen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Release Conditions, each Compensation Op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 for one compensation option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sulting Issuer Compensation Option"), each exercisable fo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 Shares at a price of $2.00 per share for a period of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e of the Compensation Options. I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not satisfied, the Compensation Option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cy Fee will be payable to the Agents as follows: (i)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vate Placement Closing Date payable from th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Placement; and (ii) 50% upon release of the escrow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atisfaction of the Release Conditions. In the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ditions are not satisfied, the Agency Fee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% paid on the OZZ Private Placement Closing Dat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ptions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net proceeds received from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used for debt repayment, to repurchase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OZZ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 is a diversified electrical contracting and ener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with a core competency in large-scale industrial, commerci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("ICI") and residential projects. OZZ was found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private corporation existing under the laws of Ont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business in Ontario, Alberta and Newfound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ull-service electrical contractor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scale, complex projects and high-profile design work, OZZ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ectors and markets including residential (high-r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(office, retail), industrial (manufacturing, distribu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(hospitals, schools), infrastructure (trans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(data, communications, automation, grid). OZ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in the engineering, procurement and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voltaic ("PV") solar systems, and the design and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reduction services for the multi-residential and ICI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 currently has an employee base that ranges between 800 and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nd since 2006 has successfully completed over 500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certain preferred shares of OZZ that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d for cancellation immediately prior to the effectiv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OZZ is 80% beneficially owned by C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c., an Ontario corporation beneficially owned by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o, the Executive Chairman and Chief Executive Officer of OZ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20% of OZZ is beneficially owned by Cinozz Holdings Inc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rporation beneficially owned by John Cinelli,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Information of 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ets forth selected historic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ZZ. The financial statements of OZZ have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International Financial Reporting Standar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national Accounting Standards Board. The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OZZ set forth below has been audited whil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three month period ended March 31, 2017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 OZZ's auditor but has not been au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s)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   Year         Year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ended        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7 December     December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6     31, 2015     3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39,533         190,899      199,737      208,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and   854            5,957        (115)        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los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      As at      As at      As at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     December   December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         31, 2017   31, 2016   31, 2015   31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s)              ($)        ($)        ($)       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121,708    117,235    116,521    11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106,384    102,765    108,008    7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equity 15,324     14,470     8,513      38,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's primary business is to develop and build (and some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operate, and manage) solar photovoltaic systems for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properties as well as renewable energy micro-g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, integrate, and optimize PV generation,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e-based generation, advanced energy storage,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trol systems harmonizing new and existing energ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 is a private corporation existing under the laws of Ontari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n Canada and the northeast United States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expanding into Latin America and the Caribbean. 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1% beneficially owned and controlled by Steven Muzzo,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O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 provides its customers with an opportunity to make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ergy future and to save money on the cost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enewable energy, and expects to soon offer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torage technologies and advanced system controls. O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ase includes governments, utilities, school boards,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privately and publicly owned businesses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. OCE's success is mainly derived from OCE'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rtnerships with key industry vendors,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 has four beneficial shareholders. 51% of the OCE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 by CSE Utility Management Inc., a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neficially owned by Steven Muzzo,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sole director of OCE. 13% of the OCE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 by 798397 Ontario Ltd., an Ontari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 by John Cinelli. The remaining shares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areholders, neither of whom are expected to be princip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Information of 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ets forth selected historic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CE. The financial statements of OCE have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International Financial Reporting Standar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national Accounting Standards Board. The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OCE set forth below has been audited whil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three month period ended March 31, 2017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 OCE's auditor but has not been au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 Data  Three   Year     Year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ended    ended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December December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s)                ended   31, 2016 31, 2015 31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     ($)      ($)     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624     5,005    39,164   21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         (677)    (4,301)  9,268    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lance Sheet       |As at    |As atDecember|As atDece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a                |March 31,|31, 2016     |31, 201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000s)              |2017     |($)          |($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($)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 assets        |12,945   |13,421       |27,496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 liabilities   |25,891   |26,783       |37,94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areholders equity|(12,946)  |(13,362)     |(10,451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rrangement,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will be comprised of Steven Muzzo, Stanley H. Har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rris, Stephen J.J. Letwin and David McFadden.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es for the proposed directors and officer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re set ou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Muzzo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uzzo is the Founder and Chief Executive Officer of OZ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. Mr. Muzzo also co-founded OZZ Comfort Solutions, a water 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, sales and service business and Trilliant Inc., a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network solutions and software to utiliti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advanced metering, demand response, and smart gri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which he is a board member. Mr. Muzzo is also a fou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O and Chairman of the Board for Cricket Energy Holdings Inc., an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business in the suite metering and HVAC r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rket, among other energy related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H. Hartt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tt has served as a director of ONEnergy since 2013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t is Counsel at Norton Rose Fulbright Canada LLP and has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experience in business, law and public policy.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joining Norton Rose Fulbright Canada LLP in 2013, Mr. H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irman of Macquarie Capital Markets Canada Ltd. Ca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Bar in 1965, he worked for Stikeman Elliott for 20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85 to 1988 was Deputy Minister of the Department of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From 1989 to 1990, Mr. Hartt was Chief of Staff in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me Minister Brian Mulroney and from 1990 to 1996 he was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Campeau Corporation. From 1996 to 2008, Mr. H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hairman of Salomon Brothers Canada Inc., late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group Global Markets Canada Inc. He continued his public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the Advisory Committee on Financing,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of Finance during the Global Financial Crisis. He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anadian Task Force on Social Finance which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0. Mr. Hartt has a great deal of US cross-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xperience and participated actively in nego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-US Free Trade Agreement (he was one of eight Canadi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en the agreement was 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tt has served as a director of a number of public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&amp;Y Properties Corporation (Chairman), Sun Lif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Gulf Canada Resources Ltd., Ultramar Corporation, Abitibi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Oshawa Group Limited. He was also a director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held companies including Hong Kong Bank of Canada (now 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anada), Citibank Canada, Quaker Oats Co. Canada and Be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rris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ris is a senior business advisor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en Martineau DuMoulin LLP in Toronto, and the President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irm, Steane Consulting Ltd., and, in this capacity,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ultant to various Canadian companies. Before joining F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au in September 2013, he was a senior business advi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firm of Cassels Brock &amp; Blackwell in Toronto from March 20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a senior business advisor with the law firm of Goodmans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ris was born in Toronto in 1945 and was raised in Cal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 Bay, Ontario. Before his election to the Ontario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1, Mike Harris was a schoolteacher, a school board trus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an entrepreneur in the Nipissing area. On June 8, 1995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became the 22nd Premier of Ontario following a lan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victory. In 1999, he was re-elected - making hi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Premier in over 30 years to form a second consecutiv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itting on several boards of Canadian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serves as a director of the Manning Centre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cy. He has served as the Honorary Chair of the North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Hospital Capital Campaign and the Nipissing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ore College Capital Campaign. Mr. Harris is also a Senio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ser Institute. He has received his ICD.D cer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e of Corporate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J. Letwi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twin has served as a director of ONEnergy since 2013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premier business leaders, Mr. Letwin is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IAMGOLD Corporation, a multi-billion-dolla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r listed on the TSX. Specializing in corporate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management and merger and acquisitions, Mr. Letwi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years of experience from the highly competitiv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Mr. Letwin was previously with Enbridge Inc. in Houston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ecutive Vice President, Gas Transportation &amp; International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natural gas operations including over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bridge Energy Partners as Managing Director. In 1999, Mr. Le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Enbridge as President and COO, Energy Services,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Canada. Before Enbridge, he was President &amp; CEO of Trans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CFO, TransCanada Pipelines, Numac (Westcoast Energ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 Energy. Mr. Letwin has been a director of Precision Drill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06. Mr. Letwin holds an MBA from the University of Winds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tered Professional Accountant, a Certified General Accoun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of McMaster University (B.Sc., Honours), and a gradu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 Advanced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Fadde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Fadden is a lawyer whose practice has focused on th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financial services and aerospace industries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unsel at Gowling WLG, and a former member of the fi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rustees and Executiv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Fadden currently serves as Chair of the Toronto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Chair of 407 International Inc. and Chair of PCI Ge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He is a member of the Board of Directors of Cricke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He is also a member of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Energy Association, a member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Energy Holdings Inc., a member of the IESO's Smart Grid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dvisory Board of the MaRS Advanced Energy Cent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ouncil for Clean and Reliable Energy and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Governors of Yor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Fadden previously served as a director and Vic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uarie Canadian Infrastructure Management Limited,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uarie Airports North America Ltd. and Chair of The Detroit-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Corp. He served on the Ontario Ministry of Energy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view Panel and the Ontario Government's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and Supply Task Force. He is a former Chair of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rade and the Ontario Centres of Excellence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rved as President of the Canada-US Busines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Fadden holds a Bachelor of Arts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 Bachelor of Laws from Osgoode Hall Law Schoo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 doctorate from Yor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de Ocampo, Chief Financial Officer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e Ocampo has over 25 years of financial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xperience. In 2014, Mr. de Ocampo was appointe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of ONEnergy. In 2013, he was appointed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of ONEnergy following its acquisition of Sunwave Gas &amp;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from OCE. From 2012 until he joined ONEnergy, Mr. de Ocamp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e Controller for OCE. Mr. de Ocampo hold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from the University of Toronto and is a Char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(Chartered Accoun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inelli, Director and General Manager of 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inelli is General Manager of the ICI department of OZZ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ster Electrician with more than 35 years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experience, including formerly owning his ow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 company, Mr. Cinelli is equipped to oversee projec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I sector. His portfolio of successfully complet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infrastructure Ontario developments; TTC projects; 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projects; waste water facilities; institutional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tion centers; healthcare facility construction; retro-fi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 hospitals; educational institutions; sports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centers; and commercial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ditions to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rrangement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ecedent, including but not limited to: (a)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, OZZ and OCE shareholders; (b) obtaining necessar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(including the TSXV and the court); and (c)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Minimum Financing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r the Private Placement will be completed as prop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Arrangement will be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requirements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constitutes an "Arm's Length Transac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policies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s an energy management firm serving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multi-residential and residential clients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(TM) and Sunwave(TM)-branded energy and energy-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ONEnergy specializes in helping customers use energ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 by minimizing their energy consumption and then cost-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balance. We provide a variety of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ndalone and solar PV-integrated energy storag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urnkey high efficiency lighting for retrofit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energy management software and monitoring,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and "green" electricity for homes and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lar PV installations, energy audits and more to hel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onserve, simplify and effectively manage their energ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. ONEnergy serves customers in both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with offices in Toronto and Stamford, Connecticut. O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list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OEG" and have been halted pending completion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formation about ONEnergy can be found on SEDA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ssuer profile at www.sedar.com.  ONEnergy'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may be found at www.onenergyinc.com and you can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wave's offerings at www.gosunwa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            OZZ Electr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zz Cle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J. Letwin      Steven M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                Executive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444.4848             905.326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fo@onenergyinc.com   smuzzo@ozzelectr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de O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.253.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fo@onenergy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546.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.communications@rog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and Private Placemen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nditions, including but not limited to, TSXV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the case of the Arrangement, shareholder appro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d the Minimum Financing is complet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Arrangement or Private Placement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r Private Placement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ONEnerg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highly speculative. The TSXV has in no way pas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its of the proposed transaction and has neither approv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contents of this news release. Neither the TSXV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 Provider (as that term is defined in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3200035TS11723201256-0747272017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