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0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enchan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hange of Business, Private Placement Non Br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f Business, Private Placement Non Brokered, Prospectus#Deb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Graduation from NEX to TSX Venture, Amendment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ANT CAPITAL CORP. ("TC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Trenchant Capital Corp. ("TCC.H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of Business, Private Placement-Non-Brok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spectus-Debenture Offering, Graduation from NEX to TSX 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?s bulletin dated May 26,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losed two further tranches of the Debenture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vertible Debentures     $2,218,000 (total is $7,74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:     Convertible into a maximum of 2,2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or after May 18, 2018, at the option of the holder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 of the greater of $1.00 and 95% of the volum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rading price for the 30 day trading period end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ays before the conversion date.  The convers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:          March 31, 2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:          9%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umber of Placees:                 83 Placees (total Plac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s:     In connection with the two additional tranches, th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received a further cash commission of $144,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mpany?s news releases dated June 26, 2017 and July 19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C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3200057TS11723201976-1348092017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