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5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alker River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G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RIVER RESOURCES CORP( "WR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M and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River Resources Corp. ("Walker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all resolutions tabled at the Company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n Monday August 21, 2017, were approved by the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cumbent directors, being Mr. Michel David, Mr.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hier, Mr. Thomas Schuster, and Mr. Denis St. Hilaire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ointed to act as directors for the ensuing year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were unanimously passed at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granting 9,000,000 incentive stock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ficers, directors, consultants, and employe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up to a total of 9,000,000 common shares of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12 per common share for a period of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options are subject to the terms of the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 and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chel Dav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Da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River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819 874-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19 825-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wr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wrr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R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3300052TS11723302333-1532182017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