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2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40:4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QUINTO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Quinto Resources signs definitive agreement to acquire  Campo Largo 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n Braz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Q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Quinto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Q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 22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nto Resources signs definitive agreement to acquire  Campo Largo 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n Braz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REAL, QUEBEC--(Marketwired - Aug. 22, 2017) - Quinto Resources Inc. (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:QIT) ("Quinto" or the "Company") is pleased to announce the sig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rm's length option agreement with Mr. Sabino Rodrigo de Freitas to earn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100% interest in the Campo Largo gold project in Brazil (the "Property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erty consists of one mineral-rights concession covering 1,775.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ctares located in the rural area of the municipalities of Balsa Nov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po Largo, approximately 45 km west from Curitiba, the capital ci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of Parana, in Brazil. Services and support for mining in this area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hael Curtis, President and CEO of Quinto, said: "While this has taken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what we expected, we are pleased with the results of our negotiation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Freitas and now have an option to acquire a very promising gold projec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erging mining district with gold production activit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mpo Largo district is known for hydrothermal gold-pyrite-quar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lization, which has been prospected and mined for about 400 years.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of the Property, gold mineralization occurs in the contact zone betwe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itic intrusion, which introduced the gold, and the overlying metamor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s. This mineralized contact zone crops out on the concessions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 of the Property, where the Tabipora mine has been successfully produ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 from high-grade veins for thirty years. Waste rock from this min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ayed and examined with reflected-light microscopy. Results indic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gold-bearing mineralogy to that of other area gold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s indicated in the Property's NI 43-101 technical reported dated August 18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7, historical drilling on a neighbouring concession to the southeas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ed intersections with higher-grade gold assays at a depth of 30 to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res. At two points along the border, historical drilling indicate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 mineralization has been found as close as 25 metres from the Propert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y covers a large area along the trend between the Tabipora min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ghbouring concession gold occurrences and represents a 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 target. We will shortly start a small drilling program to vali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y's gold potential," added Dr Luisa Moreno, a Director of Qu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earn a 100% interest in the Property, Quinto will have to ful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terms over a six-year period. During the earn-in period, Qu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project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period            Cumulative interest      Quinto commi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signature and within-                        - Initiate dri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 business days of                                devise new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of all required                         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ppro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r prior the first    15%                      - Submit a NI 43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ary                                       technica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ur minimum $2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ploration work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$100,000 cash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r prior the second   30%                      - US$100,000 cash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ary                                       - Submit a NI 43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estimat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ur additiona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5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r prior the third    50%                      - Incur additiona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ary                                       of $5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bmit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men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$237,138 cash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r prior the fourth   80%                      - Submit a positiv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ary                                       feasibility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ur additiona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1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r prior the sixth    100%                     - Submit a fea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ary                                      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y US$20 per ou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ur additiona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1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greement is subject to regulatory approval and positive legal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ig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ientific and technical content of this press release has been revie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pproved by William H Bird, PhD, PGeo, a qualified person as defined by 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Qu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nto Resources Inc. (TSX VENTURE:QIT) is a Canadian gold exploration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an option to earn a 100% interest in the Campo Largo gold projec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zil and owns a 5% interest in the Monster Lake property (IAMGOLD: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%/TomaGold: 45%) in Quebec,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y for the adequacy or accuracy of this news release.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in this news release that are not historical facts are "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" and readers are cautioned that any such statement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antees of future performance, and that actual developments or results,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 materially from those in these "forward-looking"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Cu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4) 793-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rtis@cardwellca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quintocor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s Mo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k Marketing Servic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4) 591-3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FC - BUSINESS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978494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