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2017 A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2017 AGM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 ("VGL-V;VI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2017 A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 ("Vigil") is pleased to announc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2017 AGM shareholders elected Troy Griffiths, Greg Peet,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Lindsay Ryerson as Directors of Vi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Jaako and Stephen Martin did not stand for re-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Greg Peet, Chairman of the board provided a heartfel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retiring Directors. Management is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and commitment shown by the Directors who have as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ment of the Company for almost two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nditional upon TSX approval, the Board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amount of 394,000 stock options pursuant to Vigil's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mpensation Plan. Of the total, 90,000 options wer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these vest 25% on grant and 25% every six months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240,000 were granted to Officers of the Company, these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4-year period, in equal quarterly installments, start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issue. The remaining 64,000 options wer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under the same vesting terms as the Offic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exercisable at a price of $0.87 per share and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1,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ddition of these options, the Company has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,693,333 options and stock units outstanding representing 15.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offers a technology platform combining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rehensive solutions to the expanding seniors'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Vigil has established a growing presence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reputation for being on the leading edge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ntegration. Vigil's objective is to offer sol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inuum of care. Vigil's product range includes th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Vitality Care System(TM) featuring discreet 'mini pendants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all system, mobile fall, incontinence monitoring, resid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ward-winning Vigil Dementi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G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50) 38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50) 383-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vig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-4464 Mark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 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vig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300062TS11723302435-1727362017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