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urce</w:t>
        <w:tab/>
        <w:t xml:space="preserve">CANADA NEWSW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te</w:t>
        <w:tab/>
        <w:t xml:space="preserve">08/24/20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ime</w:t>
        <w:tab/>
        <w:t xml:space="preserve">12:32:41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pany</w:t>
        <w:tab/>
        <w:t xml:space="preserve"> Santacruz Silver Mining Lt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itle</w:t>
        <w:tab/>
        <w:t xml:space="preserve">Santacruz Silver Reports Second Quarter 2017 Production Resu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NX Symbol: SC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ss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 BC-Santacruz-Q2-results   08-24 12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ws release via Canada NewsWire, Toronto 416-863-9350 -M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tention Business Edito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^Santacruz Silver Reports Second Quarter 2017 Production Results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SX.V: SCZFSE: 1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ANCOUVER, Aug. 24, 2017 /CNW/ - Santacruz Silver Mining Ltd. (TSX.V:SCZ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the "Company" or "Santacruz") reports on the operating results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osario Project in San Luis Potosi, Mexico and the Veta Grande Projec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Zacatecas, Mexico for the second quarter of 201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2 Highligh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&l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  Silver equivalent produced ounces of 270,56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  Head grade of 207 Ag Eqv. g/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  Improved silver recovery at Veta Gra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t Rosario, production quarter over quarter has seen improvements as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 from mineralized material from development to actual produc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opes at the Membrillo and Cinco Estrellas mines. In addition to thi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ta Grande mine development has now reached Level 6, and mill recoveries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proved aiming to reach the targeted levels for silver during Q4" st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turo Prstamo Elizondo,President, Chief Executive Officer and Dir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ither the TSX Venture Exchange nor its Regulation Services Provider (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term is defined in the policies of the TSX Venture Exchange) accep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ponsibility for the adequacy or accuracy of this rel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ward looking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ertain statements contained in this news release constit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forward-looking information" as such term is used in applicable Canadi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curities laws. Forward-looking information is based on plans, expect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estimates of management at the date the information is provided an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bject to certain factors and assumptions. In making the forward-loo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tements included in this news release, the Company has applied sev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terial assumptions, that the Company's financial condition and develop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ans do not change as a result of unforeseen events, that third par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neralized material to be milled by the Company will have proper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sistent with management's expectations, that the Company will receive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quired regulatory approvals, and that future metal prices and the deman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ket outlook for metals will remain stable or improve. Forward-loo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is subject to a variety of risks and uncertainties and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ctors that could cause plans, estimates and actual results to v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terially from those projected in such forward-looking information. Fac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could cause the forward-looking information in this news releas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nge or to be inaccurate include, but are not limited to, the risk that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assumptions referred to prove not to be valid or reliable, which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ult in lower revenue, higher cost, or lower production levels; del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/or cessation in planned work; changes in the Company's financial cond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development plans; delays in regulatory approval; risks associat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nterpretation of data (including in respect of the third par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neralized material) regarding the geology, grade and continuity of min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posits; the possibility that results will not be consistent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any's expectations, as well as the other risks and uncertain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licable to mineral exploration and development activities an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any as set forth in the Company's continuous disclosure filings fi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der the Company's profile at www.sedar.com. There can be no assuranc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 forward-looking information will prove to be accurate, as actual resu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future events could differ materially from those anticipated in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tements. Accordingly, the reader should not place any undue relianc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ward-looking information or statements. The Company undertakes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bligation to update forward-looking information or statements, other than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quired by applicable la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osario Pro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ecisions to commence production at the Rosario Mine, Cinco Estrell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perty and Membrillo Vein were not based on a feasibility study of min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erves demonstrating economic and technical viability, but rather on a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liminary estimate of inferred mineral resources. Accordingly, the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reased uncertainty and economic and technical risks of failure associ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this production decision. Production and economic variables may v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siderably, due to the absence of a complete and detailed site analy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cording to and in accordance with NI 43-10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ta Grande Pro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ecision to commence production at Veta Grande Project was not b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a feasibility study on mineral reserves demonstrating economic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chnical viability. Accordingly, there is increased uncertainty and econom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echnical risks of failure associated with this production deci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duction and economic variables may vary considerably due to the absen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complete and detailed site analysis according to and in accordance with 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3-10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RCE SantaCruz Silver Mining Lt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ew original cont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ttp://www.newswire.ca/en/releases/archive/August2017/24/c6510.htm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0-                           08/24/20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For further information: Neil MacRae, Santacruz Silver Mining Ltd.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mail: info(at)santacruzsilver.com, Telephone: (604) 569-1609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Web Site: www.santacruzsilver.com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SCZ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:  SantaCruz Silver Mining Lt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:  British Columb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:  M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:  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30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