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0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 RESOURCES INC ("VUI-V;VEG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 Resources Inc. ("Virginia Energy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3,940,000 stock options to directors,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of the Company,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ll have a term of 5 years, expiring on August 21, 20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the holder to purchase a common share in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of $0.15. Any shares issued on the exercise of thes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subject to a four-month hold period from date of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nounces the resignation of Mr. Norm Reynold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r of the Coles Hill uranium deposit and one of the fou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. It was through his persistence, hard work and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ject was first advanced to a feasibility study by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Union Carbide in the early 1980's. His advice and guid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ed and we wish Norm well in his future endeavours. Joe Kiely,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sociate of the company in the capacity as previous 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has joined the board and will take Norm's place o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rgini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 Resources Inc. is a uranium development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holds a 100% controlling interest i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Coles Hill uranium project located in south central Virgini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ENERG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oles, Sr.,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 the statements in this press release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aw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statements relating to filing of a 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deral court against the Commonwealth of Virginia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generally express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r assumptions of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do not constitute historical fact and are subject to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reflected in such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contained in this release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, and opinions of management on the dat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There can be no assurance that such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accurate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r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ole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50, 1021 W.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 Canada V6E 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34) 432-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virginiaenergy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U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500040TS11723502002-1118142017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