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2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lt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ON RESOURCES INC.  ("WIL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ugust 2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5,000,000 units ("Units'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of the Company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80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5,000,000 share purchase warrants to purchase 5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1.20 for up to 24 months from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4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# of Units Rosseau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                   Y      3,000,000 G10-Rosseau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Master Fund      Y      750,000 G10 Global Asse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              Y      625,000 Rosseau Asset Managemen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62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$240,000 cash and 300,000 warrants ("Finder Warrants'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Haywood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nder Warrant entitles the holder to acquire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at a price of $0.80 for a period of 24 month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closing.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I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3500053TS11723502388-142757201708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