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8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com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 Conditional Acceptance of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OM CAPITAL INC ("MO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TSX-V Conditional Acceptance of Reverse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 and SEDAR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om Capital Inc. ("Mincom" or the "Corporation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 has received conditional acceptance of its reverse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previously announced on October 18, 2016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"), from the TSX Venture Exchange Inc. (the "Exchan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om, Braille Holdings Inc. ("BHI"), Braille Batter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raille Battery"), and Grafoid Inc. (the "Vendor")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agreement dated March 8, 2017 (the "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whereby the Vendor agreed to sell, and Mincom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, such issued and outstanding shares of BHI held by the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75% of all the issued and outstanding shares of BHI.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com have remained halted since the Transaction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 circular prepar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Exchange in connection with the Transa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ed with the Exchange and the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on SEDAR and is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om is now working to satisfy all condition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cceptance letter (including, but not limited to,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ed shareholder approval, completing th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finalizing all escrow arrangements, sponsor's re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certain officers certificates) and anticipates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ometime in November 2017. At that time,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Exchange acceptance, trading would resume in Mincom's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garding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Purchase Price has been updated since the March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news release. The Purchase Price for the Purchased Share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llion Dollars (US$2,000,000) of which One M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1,000,000) will be paid in cash and One M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1,000,000) will be paid by the issuance of 10,00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ndor from the treasury of Mincom at the Closing.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urchase Price will be paid as follows: (a)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Dollars ($500,000) will be paid in cash on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; and (b) Five Hundred Thousand Dollars ($500,00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d by way of interest free note, payable by January 1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garding Proposed Directors of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om is pleased to announce that at the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eld to approve the Transaction, James J. Greenberger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s a candidate for election to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on Completion of the Transaction. His biograph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J. Greenberger - Director, 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reenberger has been the Executive Director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for Advanced Transportation Batteries (NAATBatt) since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. NAATBatt is a not-for-profit trade association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manufacture of large format advanced batt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and grid-connected energy storage applications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rger co-founded the predecessor of NAATBatt in 2008.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NAATBatt, Mr. Greenberger practiced law for more than 25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as a partner at Reed Smith LLP in Chicago, where 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leantech practice group.  Mr. Greenberger's law practice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rgers and acquisitions, private equity and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He has represented some of the leading private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ture capital firms in the country and published several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vate equity transactions and structures. Mr. Greenberg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of Private Equity Law Advisors, a private law prac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 He has held this position since Octobe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reenberger served on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Corporate Growth-Chicago; he is a past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inance &amp; Transactions Committee of the Chicag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; and he sat on the governing board of the Kentucky-Arg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Manufacturing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reenberger is a member of the American Bar Association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duate of Haverford College and the University of Michigan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com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om shares are traded on the TSX Venture Exchange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Mincom can be found in its filings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, which filings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aille Ba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Battery Inc. is a Sarasota, Florida-based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energy storage solutions company and the pione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ne of lightweight high powered battery sys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developed the world's first commerci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lithium starting battery and has grown to becom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producer of automotive lithium starting batterie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international patent protection on over 20 uniqu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 Some have achieved market success while oth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n non-consum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echnological achievements include battery contain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echnologies; thermal management, high amperage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ibration designs, novel battery chemistries, battery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use chemi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's ISO compliant manufacturing facility hous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, design and engineering, research and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, logistics and fulfillment. Braille is an 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and is GSA / CCR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's achievements include numerous firsts in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: development of the first carbon fiber battery;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Ion automotive original equipment starting battery;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Li-Ion battery; first European Community RoHS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utomotive battery; first lithium battery to win a Formul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; first lithium battery to win Daytona 500, NASCAR 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 Championships, and; the first Lithium Iron Phospha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olution for the U.S. defens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Forward 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cluded in this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and may involve risks and uncertainties. The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predicted in these statements may differ materially from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. Factors that might cause a difference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competitive developments,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om's growth, the state of the financial markets, regulatory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. Forward-looking statements included or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ference in this press release include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erms of the private placement transaction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any statements of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will prove to be accurate.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and all subsequent written and or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orward-looking information are based on the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f management on the dates they are made and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 their entirety by this notice. Unless otherwi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aws, Mincom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any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at speak only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More detailed information about potential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Mincom's financial and business results is includ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Mincom files from time to time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and which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om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Eco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-447-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nomo@mincom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4000042TS11724001934-1114212017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