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oste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Maintain a Transfer Agent,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ENERGY LTD. ("CO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-Failure to Maintain a Transfer Agent, Tier Re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July 7, 2017;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, Wednesday, August 30, 2017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suspended, the Company having failed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a transfer agent in accordance with Policy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ier 1 company.  Therefore, effective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0, 2017, the Company's Tier classification will change from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000057TS11724002226-1339112017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