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30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36:17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Great Bear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Expands West Madsen Gold Project in Red Lake G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B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ds West Madsen Gold Project in Red Lake Gold District and#Purch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Royalties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BEAR RESOURCES LTD ("GBR-V;GTBD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xpands West Madsen Gold Project in Red Lake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strict and Purchases Project Royal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at Bear Resources (the "Company" or "Great Bear")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d the signing of a purchase agreement to acquire 100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ship of additional claims expanding the West Madsen gold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d Lake Gold District of Ontario.  The Company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ing all Net Smelter Royalties ("NSRs") on the West Mad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details of the Company's recent acquisi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West Madsen project is now directly contiguous with Pure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's (TSX-V: PGM, "Pure Gold") Madsen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reat Bear's West Madsen project now comes within 2.2 kilomet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exploration by Pure Gold at the Starratt Olsen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property overlies along-strike continuities of the Balmer assembl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stone belt which hosts the adjacent historical Madsen and Starr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en 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cent logging road construction has opened the area to cost-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for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West Madsen project area has been expanded to 2725 hectares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2000 hect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otal remaining payments of $124,000 over four years plus pay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,000 common shares of Great Bear to acquire a 100% intere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West Madsen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l royalties at the Madsen project are now being purchased for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200,000 common shares of Great B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ith the Dixie Lake Project, Great Bear now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s in place to control over 4400 hectares of the pro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stone belts which host all of the active mines and past produ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d Lake distr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terms of the Agreement, Great Bear must issue 1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and pay a total of $74,000 to the project vendor, a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, in order to acquire a 100% interest in three mineral cl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xpand the West Madsen project, according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  $12,000 cash within 7 business days of sign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  100,000 Shares within 7 business days of receiving approv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for the issuance of the Shar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  $12,000 on or before the first anniversar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)   $14,000 on or before the second anniversar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)   $16,000 on or before the third anniversary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)   $20,000 on or before the fourth anniver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1: Great Bear's expanded West Madsen property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claim blocks.  The eastern block has been extended to be contig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ure Gold's Madsen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an enhanced version of , please vis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orders.newsfilecorp.com/files/5331/28707_a1504043719949_5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Great B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at Bear's primary assets are the Dixie Lake and West Mad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in the Red Lake gold mining district of Ontar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the West Madsen project are provided above.  The Di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 property overlies a structurally-controlled from-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mineralized zone with over 1.7 kilometres of strike leng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satellite zones. The project is located 20 kilometres sou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Lake and is road accessible year-round.  Over 160 drill hol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between the late 1980's and 2012 at the Dixie Lake pro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additional 8 drill holes completed by Great Bear in July 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hich assays are pending. Highlights of historical dr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12.34 m of 7.54 g/t gold, and 3.82 m of 17.22 g/t gold. 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 has the option to purchase a 100% interest and all royalt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xie Lake project for a remaining $170,000 in total pay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R. Bob Singh, P.Geo, Director and VP Exploration for GBR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alified Person as defined by National Instrument 43-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the accuracy of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please contact Mr. Chris Taylor, P.Ge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EO at 604-681-0037 or Mr. Knox Henderson, Inv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, at 604-551-23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hris Taylo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 Taylor, 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greatbearresources.ca www.greatbearresources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 release may contain forward-looking statement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based on current expectations and assumption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risks and uncertainties. Actual results could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because of factors discussed in the management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alysis section of our interim and most recent annual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or other reports and filings with the TSX Ventur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pplicable Canadian securities regulations. We do not assum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to update any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seek safe har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GBR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7/08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778-327-5799    GREAT BEAR RESOURCES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778-327-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24100014TS11724100783-0534122017083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