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LOGI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eologix Provides Tepal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eologi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, BERLIN, STUT, MUN SYMBOL: G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x Provides Tepal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Aug. 31, 2017) - Geolog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GIX)(FRANKFURT:GF6)(BERLIN:GF6)(MUN:GF6)(STUT:GF6) ("Geologix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is pleased to provide an update to shareholder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exploration activities at its 100% owned Tepal Gold/Copp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Michoacan state, Mexico. After a multi-year hiatus due to prev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metals prices, the Company recently reinitiated field work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a $1.2M oversubscribed financing (see press release dated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, 2017). Geologix's new management and technical team are currently fo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alizing the value and potential of Tepal through a stage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that is designed to expand the economic resource base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iscoveries, with the goal of enhancing the Preliminary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 ("PEA") (see press release dated January 19, 2017)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project to the pre-feasibility and/or feasibility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al work program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-logging of selected drill hole intersections from the South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mineralization remains open both inside an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conomic pit shell, suggesting potential to improv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hough additional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grade mineralization is structurally controlled with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beyond the current economic pit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54 rock chip and grab assay samples collected from a cros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and mineralization settings from within the thre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boundaries as part of a sample audit have successfully confi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bserved a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itial assay results were as expected, ranging from weakly anomal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. The strongest assays include: 3.54g/t Au with 0.227%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ple 10413); and 0.446g/t Au with 1.37% Cu (sample 425862) (s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assay highligh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dditional 484 outcrop chip samples were collected and quan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and magnetic suscep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US$300,000 budget has been assigned for this stage of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achieve current goals. Complete results from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early in Q4 2017 and will be used to asses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needs and for drill plan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an Patankar, Geologix's President and Chief Executive Officer, st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tarting substantive field work at Tepal is a significant milesto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Few gold/copper development projects can boast an established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with the kind of scalability and exploration upside we are see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pal. We have assembled a technical team led by Gillian Kearvell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and successful track record of making world-class discove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Mexico is bona fide, in order to take a fresh look at the proj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findings from this summer's field program are highly encoura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we have just scratched the surface of Tepal's true potent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lian Kearvell, VP Exploration of Geologix, further commented: "Michoaca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ich mining history, yet it remains largely unexplored by modern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pal is a notable exception where initial field results suggest that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on the periphery or distal to the main deposit. Our technical t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a staged and cost-effective exploration program that we belie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bined with ongoing data interpretation, may lead to new discove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hanced resource base. Now that work is underway and results are coming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ven more excited about Tepal's potential and look forward to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pdates on our exploration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al work program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-stage exploration program for 2017 is focused on recently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on mineralization. Complete results from this work are expected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4 2017 and will provide recommendations for additional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vectors. Specific elements of the early-stage exploration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Early-stage exploration progress as of August 31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/Location      South Pit     North Pit      Tizate      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n XRF                 Complete                      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ility KT-10                 Complete                      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              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/Petrology                 Complete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gging  In Progress     Pending      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n XRF   Complete       Pending       Pending        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ility KT-10   Complete       Pending       Pending       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 In Progress     Pending      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/petrology  In progress     Pending       Pending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                         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                         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atic structural, alteration and physical properties mapping is on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 mapping has been completed for all three pits and a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core from the south pit has been re-logged. Re-logging of selected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 previous drilling will be an ongoing exercise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terpretation of previous results. Table 2 provides selected drill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s from the South Pit indicating mineralization may remai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current pit boundaries (see TEP-11-043), suggesting a pot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resource through additional drilling. Table 2 also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"in pit" intersections that remain open beneath the pit (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: TEP-11-043, TEP-11-012, TEP-11-128), or include deeper drill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s that are excluded from the current resource (exampl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12, TEP-10-026, TEP-11-128 and TP-11-1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in the South Pit includes a structurally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that remains largely untested and warrants follow up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lling. It is anticipated that current exploration activitie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similar potential as exploration progresses to other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2 - Selected South Pit drill hole assay results (highlighted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rtly or wholly excluded from the current mineral resource and me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explo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To        Length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                    (m)         (m)         (m)        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12                     140.50      425.95      285.45       0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276.20      403.85      127.65       0.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321.80      370.95       49.15       1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80      451.40       7.60        0.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0-020                     151.00      286.00      135.00       0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177.00      191.00       14.00       0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217.00      286.00       69.00       1.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26                     261.60      265.90       4.30        0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.90      271.90       2.00      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.20      496.00      186.80       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.80      531.65       12.85       0.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43                     152.00      298.90      146.90       0.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162.00      276.00      114.00       1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225.20      231.00       5.80        0.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128                     316.00      437.40      121.40       0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318.00      401.00       83.00       0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338.00      401.00       63.00       0.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130                     149.75      253.70      103.95       0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182.00      221.30       39.30       0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.25      439.20      158.95       0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313.00      335.00       22.00       0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371.00      424.15       53.15       0.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         Cu          Cu        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        g/t         ppm          %         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12           1.4        2532        0.25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3696        0.37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4153        0.42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 115        0.01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0-020           1.8        3041        0.30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 134        0.01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4497        0.45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26           2.7        4970        0.50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.0       11200       1.12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3810        0.38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       1980        0.20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43           1.3        3456        0.35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3775        0.38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         48         0.0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128           2.1        1824        0.18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  1966        0.20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  2083        0.21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130           2.5        1199        0.12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     1428        0.14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2351        0.24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     3347        0.33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3663        0.37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, 484 outcrop chip samples have been collected and quant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 and magnetic susceptibility using a Niton portable XRF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plus KT-10 susceptibility meter, with another 694 Niton XRF and 1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eptibility readings taken in drill core. Geophysical re-interpre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ling is ongoing at this time. An additional 54 rock chip and grab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collected from a cross section of alteration and mine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from within the three existing pit boundaries as part of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 have successfully confirmed the mineralization observed at surface.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received on August 11, 2017 were as expected, ranging from wea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ous to high grade. The strongest assay results received included 3.54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with 0.227% Cu from sample number 10413, and another with 0.446g/t A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7% Cu in sample number 425862. Assay highlights from this wor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in Tab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3 - Highlights from surface rock chip sample assay results, Tepal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 study (selected rock chip samples assaying greater than 1 g/t A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20g/t Ag or greater than 1% Cu or greater than 100ppm M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Au (g/t)    Ag (g/t)      Cu %      Mo (p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           2.310        1.0        0.26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           1.380        1.3        0.31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           1.210        1.0        0.63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           0.026        0.3        1.1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          2.490        0.6        0.31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           0.023        0.2        1.39   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           3.540        1.4        0.28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5           0.287       21.4        0.51         2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52          1.125        0.7        0.05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62          0.446        0.2        1.37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65          0.024        0.2        0.01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67          0.005        0.2        1.26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73          0.274        0.2        0.22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p with the locations of rock chip samples, Niton XRF samples, and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mineral intersections described in this press release is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 - Tepal work program sample and re-logged drill hole lo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GeologixB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Former CE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s that, in connection with Dunham Craig ceas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President and CEO in 2016, it has agreed to make four pay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3,020.83 less any applicable withholding taxes, to Mr. Craig ove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years. The payments are subject to TSX Venture Exchange approval. Geolog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thank Mr. Craig for his many years of service, ded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 to the Company during his tenure as President and CEO and w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to a long continuing relationship in his current role as Chair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ologi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x is a mineral exploration and development company focused on acqui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ing, and developing mineral resource opportunities with the pot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profitable mining operations. The Company's primary focus is the Te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Copper Project in Michoacan state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ham L. Craig, B.Sc., P.Geo, Chairman of the Board of Directors of Geolog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Qualified Person (as that term is used in National Instrument 43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of Disclosure for Mineral Projects) who has approved and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technical disclosures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may contain statements which constitute 'forward-loo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tatements regarding the plans, intentions, beliefs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of the Company, its directors, or its officer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business activities and operating performance of the Company.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would", "could", "will", "intend", "plan", "anticipate", "belie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expect" and similar expressions, as they relate to the Comp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anagement, are intended to identify such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 any such forward-looking state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business activities or performance and involve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and that the Company's future business activities may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in the forward-looking statements as a result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. Such risks, uncertainties and factors are described in the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 with the Canadian securities regulatory authoritie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Annual Information Form and quarterly and annual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&amp; Analysis, which may be viewed on SEDAR at www.sedar.com.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of these risks or uncertainties materialize, or should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the forward-looking statements prove incorrect, actual resul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materially from those described herein as intended, planned, anticip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, estimated or expected. Although the Company has attempt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risks, uncertainties and factors which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, there may be others that cause results not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estimated or intended. The Company does not intend,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, to update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the Investment Industry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f Canada accepts responsibility for the adequacy or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an Pata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94-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ankar@geologi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eologi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8054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eologi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, BERLIN, STUT, MUN SYMBOL: G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x Provides Tepal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Aug. 31, 2017) - Geolog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GIX)(FRANKFURT:GF6)(BERLIN:GF6)(MUN:GF6)(STUT:GF6) ("Geologix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is pleased to provide an update to shareholder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exploration activities at its 100% owned Tepal Gold/Copp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Michoacan state, Mexico. After a multi-year hiatus due to prev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metals prices, the Company recently reinitiated field work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a $1.2M oversubscribed financing (see press release dated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, 2017). Geologix's new management and technical team are currently fo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alizing the value and potential of Tepal through a stage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that is designed to expand the economic resource base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iscoveries, with the goal of enhancing the Preliminary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 ("PEA") (see press release dated January 19, 2017)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project to the pre-feasibility and/or feasibility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al work program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-logging of selected drill hole intersections from the South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mineralization remains open both inside an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conomic pit shell, suggesting potential to improv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hough additional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grade mineralization is structurally controlled with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beyond the current economic pit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54 rock chip and grab assay samples collected from a cros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and mineralization settings from within the thre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boundaries as part of a sample audit have successfully confi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bserved a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itial assay results were as expected, ranging from weakly anomal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. The strongest assays include: 3.54g/t Au with 0.227%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ple 10413); and 0.446g/t Au with 1.37% Cu (sample 425862) (s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assay highligh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dditional 484 outcrop chip samples were collected and quant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and magnetic suscep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US$300,000 budget has been assigned for this stage of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achieve current goals. Complete results from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early in Q4 2017 and will be used to asses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needs and for drill plann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an Patankar, Geologix's President and Chief Executive Officer, st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tarting substantive field work at Tepal is a significant milesto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Few gold/copper development projects can boast an established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with the kind of scalability and exploration upside we are see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pal. We have assembled a technical team led by Gillian Kearvell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and successful track record of making world-class discove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Mexico is bona fide, in order to take a fresh look at the proj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findings from this summer's field program are highly encoura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we have just scratched the surface of Tepal's true potent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lian Kearvell, VP Exploration of Geologix, further commented: "Michoaca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ich mining history, yet it remains largely unexplored by modern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pal is a notable exception where initial field results suggest that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on the periphery or distal to the main deposit. Our technical t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a staged and cost-effective exploration program that we belie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bined with ongoing data interpretation, may lead to new discove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hanced resource base. Now that work is underway and results are coming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ven more excited about Tepal's potential and look forward to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pdates on our exploration activ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al work program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-stage exploration program for 2017 is focused on recently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on mineralization. Complete results from this work are expected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4 2017 and will provide recommendations for additional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vectors. Specific elements of the early-stage exploration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Early-stage exploration progress as of August 31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/Location      South Pit     North Pit      Tizate      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n XRF                 Complete                      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ility KT-10                 Complete                      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              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/Petrology                 Complete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gging  In Progress     Pending      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n XRF   Complete       Pending       Pending        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ility KT-10   Complete       Pending       Pending       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 In Progress     Pending      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/petrology  In progress     Pending       Pending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                         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                         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atic structural, alteration and physical properties mapping is on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 mapping has been completed for all three pits and a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core from the south pit has been re-logged. Re-logging of selected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 previous drilling will be an ongoing exercise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terpretation of previous results. Table 2 provides selected drill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s from the South Pit indicating mineralization may remai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current pit boundaries (see TEP-11-043), suggesting a pot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resource through additional drilling. Table 2 also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"in pit" intersections that remain open beneath the pit (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: TEP-11-043, TEP-11-012, TEP-11-128), or include deeper drill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s that are excluded from the current resource (exampl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12, TEP-10-026, TEP-11-128 and TP-11-1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in the South Pit includes a structurally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that remains largely untested and warrants follow up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lling. It is anticipated that current exploration activitie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similar potential as exploration progresses to other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2 - Selected South Pit drill hole assay results (highlighted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rtly or wholly excluded from the current mineral resource and me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explo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To        Length  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                    (m)         (m)         (m)        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12                     140.50      425.95      285.45       0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276.20      403.85      127.65       0.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321.80      370.95       49.15       1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80      451.40       7.60        0.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0-020                     151.00      286.00      135.00       0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177.00      191.00       14.00       0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217.00      286.00       69.00       1.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26                     261.60      265.90       4.30        0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.90      271.90       2.00      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.20      496.00      186.80       1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.80      531.65       12.85       0.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43                     152.00      298.90      146.90       0.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162.00      276.00      114.00       1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225.20      231.00       5.80        0.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128                     316.00      437.40      121.40       0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318.00      401.00       83.00       0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338.00      401.00       63.00       0.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130                     149.75      253.70      103.95       0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182.00      221.30       39.30       0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.25      439.20      158.95       0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313.00      335.00       22.00       0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   371.00      424.15       53.15       0.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         Cu          Cu        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        g/t         ppm          %         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12           1.4        2532        0.25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3696        0.37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4153        0.42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  115        0.01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0-020           1.8        3041        0.30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 134        0.01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4497        0.45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26           2.7        4970        0.50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.0       11200       1.12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3810        0.38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       1980        0.20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043           1.3        3456        0.35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3775        0.38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         48         0.0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128           2.1        1824        0.18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  1966        0.20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  2083        0.21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P-11-130           2.5        1199        0.12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     1428        0.14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2351        0.24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     3347        0.33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 3663        0.37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, 484 outcrop chip samples have been collected and quant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 and magnetic susceptibility using a Niton portable XRF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plus KT-10 susceptibility meter, with another 694 Niton XRF and 1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eptibility readings taken in drill core. Geophysical re-interpre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ling is ongoing at this time. An additional 54 rock chip and grab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collected from a cross section of alteration and mine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from within the three existing pit boundaries as part of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 have successfully confirmed the mineralization observed at surface.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received on August 11, 2017 were as expected, ranging from wea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ous to high grade. The strongest assay results received included 3.54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with 0.227% Cu from sample number 10413, and another with 0.446g/t A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7% Cu in sample number 425862. Assay highlights from this wor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in Tab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3 - Highlights from surface rock chip sample assay results, Tepal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 study (selected rock chip samples assaying greater than 1 g/t A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20g/t Ag or greater than 1% Cu or greater than 100ppm M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Au (g/t)    Ag (g/t)      Cu %      Mo (p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           2.310        1.0        0.26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           1.380        1.3        0.31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           1.210        1.0        0.63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           0.026        0.3        1.1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          2.490        0.6        0.31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           0.023        0.2        1.39   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           3.540        1.4        0.28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5           0.287       21.4        0.51         2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52          1.125        0.7        0.05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62          0.446        0.2        1.37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65          0.024        0.2        0.01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67          0.005        0.2        1.26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73          0.274        0.2        0.22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p with the locations of rock chip samples, Niton XRF samples, and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mineral intersections described in this press release is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 - Tepal work program sample and re-logged drill hole lo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GeologixB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Former CE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s that, in connection with Dunham Craig ceas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President and CEO in 2016, it has agreed to make four pay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3,020.83 less any applicable withholding taxes, to Mr. Craig ove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years. The payments are subject to TSX Venture Exchange approval. Geolog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thank Mr. Craig for his many years of service, ded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 to the Company during his tenure as President and CEO and w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to a long continuing relationship in his current role as Chair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ologi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x is a mineral exploration and development company focused on acqui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ing, and developing mineral resource opportunities with the pot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profitable mining operations. The Company's primary focus is the Te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Copper Project in Michoacan state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ham L. Craig, B.Sc., P.Geo, Chairman of the Board of Directors of Geolog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Qualified Person (as that term is used in National Instrument 43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of Disclosure for Mineral Projects) who has approved and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technical disclosures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may contain statements which constitute 'forward-loo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tatements regarding the plans, intentions, beliefs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of the Company, its directors, or its officer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business activities and operating performance of the Company.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would", "could", "will", "intend", "plan", "anticipate", "belie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expect" and similar expressions, as they relate to the Comp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anagement, are intended to identify such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 any such forward-looking state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business activities or performance and involve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and that the Company's future business activities may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in the forward-looking statements as a result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. Such risks, uncertainties and factors are described in the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 with the Canadian securities regulatory authoritie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Annual Information Form and quarterly and annual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&amp; Analysis, which may be viewed on SEDAR at www.sedar.com.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of these risks or uncertainties materialize, or should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the forward-looking statements prove incorrect, actual resul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materially from those described herein as intended, planned, anticip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, estimated or expected. Although the Company has attempt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risks, uncertainties and factors which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, there may be others that cause results not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estimated or intended. The Company does not intend,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, to update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the Investment Industry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f Canada accepts responsibility for the adequacy or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an Pata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94-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ankar@geologi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eologi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8054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