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IAN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9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EC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ck Corporation &amp; Quintette Coal Limited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00000000  CDNX Symbol: TEK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TEK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CDNX  Symbol: TEK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CDNX  Symbol: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ME  Symbol: TEK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MNG  Subject: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ANADIAN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ec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 SYMBOL:  TEK.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 SYMBOL: 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 SYMBOL:  TEK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 SYMBOL: 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YMBOL:  TEK.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YMBOL: 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k Corporation &amp; Quintette Coal Limited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Teck Corporation and Quintette Coal Limit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at a financial institution has acquired from a consorti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rs the outstanding project indebtedness of Quintette Coal Limit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$62.5 million.  The loan is secured by working capital i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proximately $42 million, the resource property and all mining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Quintette operation. Teck Corporation has agreed to indemn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or against any losses on the realization of it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tette metallurgical coal mine, which is based in Tumbler Ridge, BC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45% by Teck Corporation and 55% by Quintette Coal Limited.  The m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ed, along with other Western Canadian metallurgical coal mines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a reduction in both price and demand for metallurgical co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markets. These arrangements will provide the Quintette min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work with all stakeholders to achieve essential cost red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hat the mine may be able to continue to operate until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contracts in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ette Co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. Lipke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7-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ice President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7-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1/30/99 03:51:06 P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