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4:0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ec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ck Get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TEK#T#TECK CORP#NOV 29 1999  10:14 AM#Teck Gets Connected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1041 1021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TRA VENTURE CORP ("AV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 CORP ("TEK.A,TEK.B-TM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ck Get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. McCleery, President of Alantra Venture Corp.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sale and installation of the VIPSatNet Communicatio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ck Corporation ("Teck") for use at the Pogo mining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 Teck employee, Jack Demarchi states "This system has deliv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and we are extremely happy". Teck had tried several system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did not meet expectations. The Teleport system deliver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fax, Internet and video conferencing at cable speeds over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 is very pleased to solve Teck's communication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further sales should result from our successfu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extreme locations such as Alaska are an excellent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our solution. The Company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additional sales to oilier customer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tra Venture Corp. owns 51% of Vancouver Teleport Ltd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the VIPSatNet. The VIPSatNet utilizes the lates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o combine Voice (VOIP), Long Distance, Video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ata Communications and T1 (1,544 Mbps) Bandwidt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Vancouver Teleport Ltd, is the owner and operato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Communications Network ("the VIPSatNet"). VIPSatNet i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Broadband Internet based Satellite communicatio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7-4144 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88) 228-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be@alantra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alantra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1129EV+2+00035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1/29/99 10:15:25 A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