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0:5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Tec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anzanian Gold Projects; Option Agreement With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 ID:   CDNX Symbol: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E  Symbol: 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  <w:t>Industry: N/A  Subject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DINGTON INTERNATIONAL RESOURCES LTD ("HDN-V;HDDI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 CORP ("TEK.A,TEK.B-TMV;TCKA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nzanian Gold Projects;  Option Agreement With Teck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ovember 15, 1999, Haddington International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it had reached agreement to acquire an interest in six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licences in Tanzania, East Africa.  Pursuant to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ck Corporation ("Teck") dated November 21, 1991, Teck ha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into an option agreement over any new mineral properties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ny is pleased to announce that Teck has exercised it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Tanzanian gold properties being ac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If the Company completes a preliminary feasibility stu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perties then Teck will have the right to arrange the fu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, including further exploration, development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of bringing the properties into commercia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quisition of the gold projects in Tanzania remain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due diligence and the approval of the Canadian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61 8 9226 1550    John Tarrant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+61 8 9226 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haddington@bigpo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haddingtonint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rporate Dissemination Services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:(604) 689-1101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FAX 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91201MB+4+00005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t:   12/01/99 06:32:12 AM    ASE Newsfeed/ASE, [Servers], [Autho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