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masc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from 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SCO LIMITED ("I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December 3, 1999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continue to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991202+10+00028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2/99 02:24:40 P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