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2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00:23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Proprietary Energy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prietary negotiating acquisition of U.S. software development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Profile ID:   CDNX Symbol: 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N/A  Symbol: P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  <w:t>Industry: OIL  Subject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roprietary-Energy      12-02 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News release via Canada NewsWire, Toronto 416-863-9350  -M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^Proprietary negotiating acquisition of U.S. software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DNX &amp; TSE Trading Symbol - P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GARY, Dec. 2 /CNW/ - Proprietary's board and managemen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Proprietary has entered into negotiations to acquire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rporation, a privately owned software development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ed in Riverside, California. A full-service provider of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ystems solutions, Alchemy offers comprehensive custom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including business analysis, custom software development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pplication web hosting, and database-enabled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only its second year of operation, Alchemy recorded fiscal 19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before taxes (unaudited) of $300,000 (U.S.) on gross reven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560,000 (U.S.). With Proprietary's access to capital, management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chemy will not only become a significant contributor to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, but will also serve as a tremendous in-house technical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elieves that Alchemy's expertise can be profitably appli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prietary's divers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prietary and Alchemy have already commenced work on thei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ive project: development of an Application Service Provider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struction industry. This web-accessible construction-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ing system will allow contractors to schedule and manage purcha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, projects, communications, sub-contractors and customer service--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-time. With Palm Pilots(TM) and digital cameras providing wi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between head office, contractors and job-sites,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will be able to obtain up-to-the-minute information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of a construction project--in most cases, utilizing their existing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1998 net earnings before taxes of $4,010,000 (Canadian)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of $20,260,000 (Canadian), Proprietary's extensive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and development operations provide Alchemy with an ideal test-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velopment of this project. Unlike so many other software provi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will be able to provide a thoroughly tested product--right from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multi-phase roll out is anticipated, with the date of the AS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nnounced in the spring of 2000. Both Proprietary and Alchem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potential for an Internet-based scheduling site, and are exc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lead the construction indust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less-communications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Toronto Stock Exchange and the Canadian Venture Exchang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proved or disapproved the 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SEDAR: 00002870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0-                        12/02/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For further information: Proprietary Energy Industries Inc.: P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um, Theodor Hennig, C.A., Andrew Mackenzie, Tel: (403) 266-6364, 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266-6365, Email: info(at)proprietary-energy.com; Alchem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: Shawn Railey, Tel: (909) 637-1578 ext. 122, Fax: (909) 637-052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hawnRailey(at)AlchemyCorp.com; Jay Gardner, Tel: (972) 516-0933, 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 Fax: (972) 516-9873, Email: Jay(at)AlchemyCorp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PPI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:  Proprietary Energy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30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t:   12/02/99 07:12:47 AM    ASE Newsfeed/ASE, [Servers], [Author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