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2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8:0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oprietary Energ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gotiating Acquisition Of U.S.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ENERGY INDUSTRIES INC ("PPI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otiating Acquisition Of U.S. Software Development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's board and management are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has entered into negotiations to acquire Alche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a privately owned software development firm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lifornia. A full-service provider of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lutions, Alchemy offers comprehensive cust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luding business analysis, custom softwar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, application web hosting, and database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ly its second year of operation, Alchemy recorded fiscal 1998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taxes (unaudited) of $300,000 (U.S.) on gross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560,000 (U.S.). With Proprietary's access to capital, managemen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chemy will not only become a significant contributor to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, but will also serve as a tremendous in-house technic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Alchemy's expertise can be profitab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roprietary's diver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and Alchemy have already commenced work on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ve project: development of an Application Service Provider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struction industry. This web-accessible construction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system will allow contractors to schedule and manage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rojects, communications, sub-contractors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-all in real-time. With Palm Pilots(TM) and 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wireless communication between head office, contr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-sites, construction professionals will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the-minute information on every aspect of a construction project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utilizing their existing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998 net earnings before taxes of $4,010,000 (Canadian) o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of $20,260,000 (Canadian), Proprietary's extensiv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nd development operations provide Alchemy with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bed for the development of this project. Unlike so man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, Alchemy will be able to provide a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-right from da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-phase roll out is anticipated, with the date of the ASP's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nounced in the spring of 2000. Both Proprietary and Alchem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otential for an Internet-based scheduling site, and ar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portunity to lead the construction indus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-communication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66-6364  Peter J. Workum, Theodor Hennig, C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66-6365  Andrew Mackenzie, Proprietary Energy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roprietary-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9) 637-1578 x 122   Shawn Railey, Alchemy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909) 63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hawnRailey@Alchemy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72) 516-0933 x 123   Jay Gardner, Alchemy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972) 516-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1202MJ+2+00009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2/99 07:20:24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