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6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7:4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dian Pacific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clares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Profile ID:   CDNX Symbol: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TSE  Symbol: 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  <w:t>Industry: N/A  Subject: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ACIFIC LTD ("CP-TM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clares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ard of Directors of Canadian Pacific Limited has decl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arterly dividend of fourteen cents ($0.14) Canadian per 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Common Shares was declared, payable on January 28, 200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record at the close of business on December 24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arterly dividend of 35.3125 cents ($0.353125) Canadian per 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5.65% Cumulative Redeemable First Preferred Shares,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was declared, payable on February 1, 2000, to holders of reco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f business on January 4,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218-8066   Dawn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91206MD+3+0002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t:   12/06/99 09:49:14 AM    ASE Newsfeed/ASE, [Servers], [Autho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