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59:5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BCT.TELUS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lgary Police Service and TELUS Mobility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Profile ID:   CDNX Symbol: 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TSE  Symbol: B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  <w:t>Industry: N/A  Subject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BTS#T#BCT TELUS TELECOMMUNICATIONS INC#DEC 08 1999  01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#Calgary Police Service and TELUS Mobility Helping Those at High#Ris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 Violence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.TELUS COMMUNICATIONS INC ("BTS,BTS.A-TM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gary Police Service and TELUS Mobility Helping Those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sk of Domestic 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gary Police Service and TELUS Mobility are teaming up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telephones with dedicated 9-1-1 access to Calgarians at high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mestic vio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program, known as the Domestic Violence Emergency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DVECS), individuals assessed to be at high risk of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 by the Calgary Police Service's Domestic Conflict Un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free TELUS Mobility cellular service and a Motorol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  These cell phones -- which are programmed to be solely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outbound 9-1-1 and receiving incoming calls from the 9-1-1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ill provide individuals at high risk of domestic viol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ccess to police assistance in the event of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mestic situations of those individuals provided with cell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VECS program will be regularly reassessed.  If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 situations should improve, the cell phones provided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individuals deemed to be at higher risk of domestic vio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mestic violence has become an increasing problem within our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out question the number one priority of our Victim Assistance Uni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Chief Christine Silverberg.  "Last year alone, 12 of Calgary'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cides were directly related to domestic violence.   When peopl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y vulnerable situation, having the ability to access 9-1-1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 that help is on the way is critical," she said.  "This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yet one more example of the tremendous benefits which ca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munity policing.  By working R."partnership, the commun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 Police Service can have a very real positive impact on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conce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 for the DVECS program began nearly two years ago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 Police Service's Victim Assistance Unit as a result of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ses it was handling arising from incidents of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 Together, Constable Rob Humeston and Randy Hladun, a T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and a volunteer working within the Victim Assistance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project proposal which was submitted to and later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 Mo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US Mobility will loan programmed phones and include free air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gary Police Service's Victim Assistance Unit.  The Victim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will administer the program and distribute information to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guidelines for calling 9-1-1, general phone use and battery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med phones and free air time will be provided for a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six months, after which time the Calgary Police Service and T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ty will evaluate the program's success.  If successful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hat similar initiatives will be fostered in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Alb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'We are pleased to partner with the Calgary Police Servi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initiative which provides domestic violence victim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link to emergency services," said Arnie Stephens,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 Mobility. "At TELUS Mobility, every year we see hundreds of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llular phones being used to help people in trouble an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. It's very rewar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US Mobility offers a full spectrum of wireles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cluding wireless data, paging and cellular t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anadian customers.  Visit TELUS Mobility on the web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elusmobili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US Mobility is the wireless division of TELUS, Canada'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telecommunications company.  TELUS provides a full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munications services and products connecting Canadia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TELUS shares trade on the Toronto and Montreal stock exchang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symbols BTS (Common) and BTS.A (Non-voting).  Visit TEL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at www.tel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gary Police Service's Victim Assistance Unit provides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referral to victims of crime and traumatic events.  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fered services such as court preparation and accompaniments,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visits, victim impact statements, information about their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tution requests and referrals to other agencies.  Suppor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f approximately 100 volunteers, the Victim Assistance Unit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,000 victims in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ice's Domestic Conflict Unit works with other Service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agencies, Alberta Justice, Corrections and Probat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partners to prevent, detect and provide resolution for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to domestic conflict.  In 1998, the Domestic Conflict Un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900 high-risk cases and will have been involved 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high-risk domestic conflict cases by year-end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268-8307    Sergeant Mona Jorg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gary Police Service, Victim Assistan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530-1305    Kathy Dolan, TELUS 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rporate Dissemination Services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:(604) 689-1101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FAX 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91208Q3+2+0000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t:   12/08/99 01:00:47 AM    ASE Newsfeed/ASE, [Servers], [Autho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