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9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CT.TELUS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BC and TELUS Form Strategic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T.TE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 ("BTS,BTS.A-TM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BC and TELUS Form Strategic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of British Columbia and TELUS have agre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strategic alliance to support communications research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ervices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nership is valued at $4.1 million to the univers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rovide about $30 million in potential business to TEL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-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unique alliance is an example of an innovative partner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s research on campus," said UBC President Martha Piper. "B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TELUS, our university is not only keeping abr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echnology evolution, we are helping to forge its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iance involves collaboration in wirel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cooperation in the development of UBC's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campus-wide provisioning of the lates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Specifically, the strategic allianc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tablish the TELUS Mobility Industrial Research Chai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00,000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funding from TELUS for research in advanc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tablish a fund to support information technology on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UBC an opportunity to be used as a beta site to t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UBC with telecommunications products on a "bes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and practice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able both parties to benefit from access to industry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alliance, UBC will largely use TELUS produc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tudents, faculty and staff may choose TELUS or anothe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US has long been a strong supporter of UBC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" said Brian Canfield, TELUS's President and CEO.  "Ou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versity provides us an ideal partner to help us 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ur technologies and education sector service skills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pa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TELUS provided $1.25 million to help establish UBC'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for the Performing Arts and continues a history of sup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ments, support funds and student bursaries an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32-2663  Doug Strachan, TELUS, Media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doug.strachan@te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te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22-2064  Paula Martin, UBC, Director,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aula.martin@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ublicaffair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8BA+2+00025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8/99 12:21:45 P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