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7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CT.TELUS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panded Local Calling For Greater Vancouv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T.TELUS COMMUNICATIONS INC ("BTS,BTS.A-TM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Local Calling For Greater Vancouver Area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May 1st, 2000, TCBC subscribers living in the thre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-- New Westminster, Richmond, Vancouver -- and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exchanges -- Aldergrove, Bowen Island, Cloverdale, Ft. Lang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, Ladner, Langley, Newton, North Vancouver, West Vancouver, 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, Port Coquitlam, Port Moody, Whalley, White Rock and Whon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ill be able to call each other without paying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ecision released today, December 9, 1999,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television and Telecommunications Commission approved a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 Communications (B.C.) Inc. (TCBC), formerly known as BC TE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xtended local calling to its subscribers living 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the cost of providing extended local calling to thes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living in the three central exchanges of New West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and Vancouver will see a monthly surcharge on thei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bill of $0.25 per line.  A per line surcharge of $0.70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xteen suburban exchang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a monthly surcharge of $1.50 per line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stomers, and a monthly surcharge of $0.50 to centrex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documents:  Telecom Order CRTC 99-113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com Order CRTC 99-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oday's documents are available through our Inter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crtc.gc.ca) or by contacting the public examination roo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 office.  These documents are available in alternative forma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   Telephone            TDD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monton       (780) 495-3224    (819) 994-0423    (819) 994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ifax        (902) 426-7997    (902) 426-6997    (902) 426-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real       (514) 283-6607    (514) 283-8316    (514) 283-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awa-Hull    (819) 997-2429    (819) 994-0423    (819) 994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         (306) 780-3422    (819) 994-0423    (819) 994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nto        (416) 952-9096    (819) 994-0423    (819) 994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couver      (604) 666-2111    (604) 666-0778    (604) 666-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peg       (204) 983-6306    (204) 983-8274    (204) 983-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19) 997-0313   General Inquiries:  Ottawa, Ontario K1A 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:  (819) 994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819) 994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249-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rtc.g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19) 997-9403   Media Relations: Denis Ca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enis.carmel@crtc.g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9ER+3+000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9/99 08:39:30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