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7:5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ank of Nova Scotia 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 Slam Dunk for The Kids !!! Raptors Star Dell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  CDNX Symbol: 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B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N/A  Subject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BNS#T#BANK OF NOVA SCOTIA#DEC 09 1999  05:38 AM#A Slam D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Kids !!! Raptors Star Dell Currie Helps#Highlight Scotiabank Tedd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# ---&gt; 6025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NOVA SCOTIA ("BNS-TMV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lam Dunk for The Kids !!! Raptors Star Dell Curri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Scotiabank Teddy Bear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Raptor Guard Dell Currie and Bruce Birmingham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bank as they participate in a slam dunk event for the kid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Scotiabank employees collect thousands of teddy bear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 the lives of underprivileged children across the Greater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Join us for a photo opportunity today, December 9,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bank employees assist Dell Currie in slam dunking the bea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Birmingham's Santa s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:   SCOTIABANK TEDDY BEAR CAMPAIGN PHOTO OPPORTUNITY WITH 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IE AND BRUCE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 TELLER'S AREA, SCOTIABANK - MAIN BRANCH, SCOTIA 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KING STREET WEST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:   THURSDAY DECEMBER 9th AT 2:00 P.M.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rm your attendance, please call Melissa Pasternack,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ffairs, Scotiabank at (416) 866-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866-6806  Melissa Pasternack, Manager, Public Af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ti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91209LB+3+0000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2/09/99 05:39:29 A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