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2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nk of Nova Scotia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ading Scientist Returns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B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NOVA SCOT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NS-TMV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ing Scientist Returns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iabank, The Canadian Institute for Advanced Research (CI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ousie University have joined forces to repatriate Dr. Andrew J. R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anada's most promising researchers in the emerging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evolution and comparative genomics -- the studies of how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and function in different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Roger has been appointed Scotiabank Scholar in CIAR'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Program, and Assistant Professor in Dalhousie'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 and Molecular Biology. He joins the internationally ac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group at the University headed by Professor Ford Doo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IAR's Evolutionary Biology Program. A Canadian wh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torate from Dalhousie, Andrew Roger moved to the United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postdoctoral work at the prestigious Josephine Bay Pau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Molecular Biology and Evolution, located in Woods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 Scotiabank's generosity was instrumental in hi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s the Bank not only made it possible for Dalhousie to off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an assistant professorship, but for CIAR to support his re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him Scotiabank Sch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R was incorporated in 1982 and has enjoyed a stro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Scotiabank that began in 1987. Since that time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pported the Institute by donating more than $600,000 to CIAR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otiabank has always been committed to promoting excel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 It is vital to Canada's future global competitivenes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brightest scientists do not leave to pursue careers abr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dequate funds and first-class research opportunities at ho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eter Godsoe, Chairman and CEO, Scotiabank. "Our association with 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lhousie University provides a great opportunity for Scotia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with two institutions that are dedicated to supporting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lented m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appointed Scotiabank Scholar, Dr. Roger, use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o trace certain genes through nearly 3.5 billion year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complements that of Professor Doolittle and his colleagu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gained world-wide attention when they published fin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Darwin's "tree of life" model of evolution. Darwin'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 hierarchy of living things that began with one commo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ree growing from a single seed. The Dalhousie group'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re may have been several smaller, intertwin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web, stemming from several different organisms that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to CIAR and the outstanding work of Professors Doo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ay and Paul Liu and their research teams, Halifax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entres of genomics research in Canada and the world", say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Breckenridge, Associate Dean Research and Planning,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 "We are delighted that Scotiabank has allowed u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ur strength in this new and exciting area of fundamental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or Ford Doolittle, who had been Andrew Roger's Ph.D.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is also extremely pleased. "Of all the high-calibr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in this particular field in the U.S., graduates of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Dalhousie were either interviewed or offered position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," says Professor Doolittle. "With our graduates in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we were delighted that we were able to retain one of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Roger had been offered a position in the United St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ious University of California at Los Angeles (UCLA)," explaine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upre, CIAR President and CEO, "But we were able to convinc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an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disciplinary approach to research nurtured by CIAR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Andrew Roger and the Evolutionary Biology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fostered by the Institute allows biolog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to work in concert and develop models to track m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omic variations. Dr. Roger's most recent paper, Re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vents in Eukaryotic Evolution, appeared in Octob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issue of American Natur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onsider myself fortunate," says Dr. Roger. "I have worke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some of the finest scientists in my field. It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s of Dr. Doolittle's and Dr. Gray's groups in study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questions that attracted me to Dalhousie, and Scotia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 made it possible for me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iabank is one of North America's premier financi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$223 billion in assets and more than 40,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It is also Canada's most international bank,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0 branches and offices in more than 50 countries on six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bank is on the World Wide Web at www.scotiabank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aged by Dr. J. Fraser Mustard, The Canadian Institute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s Canada's research university without walls. Over 180 re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work within the Institute's nine major research program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in and among the programs influences health, so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policies as well as science and technology in Canada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6-6806    Melissa Pasternack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Affairs, Scoti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481-7070    Janet Sandor or Jeffrey Creli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2) 494-1338    Ann E. Janega, Director of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housi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9QV+3+00013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9/99 08:53:48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