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09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37:1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nadian Pacific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5,000 km Goodwill Voyage CPR Employees Ready H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200/News Release]#CP#T#CANADIAN PACIFIC LTD RAILWAY#DEC 09 1999  12:38 P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000 km Goodwill Voyage CPR Employees Ready Holiday Train to#Generate Fo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for Needy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PACIFIC RAILWAY ("CP-TMVBHDNPQX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5,000-km Goodwill Voyage - CPR Employees Ready Holiday Tr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nerate Food, Cash for N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Pacific Railway employees are assembling a trai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-km goodwill voyage from Montreal to Vancouver that will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problem of hunger in Canada and generate food a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for food banks across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PR Holiday Train, draped with 1.6 km of festive lights and l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00 bulbs donated by Canadian Tire, begins its nine-day voy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 on Dec. 15 with send-off ceremonies. It arrives to a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 in Vancouver on Dec. 23. Between Montreal and Vancou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Train will stop for events in 11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PR, through the Canadian Pacific Charitable Foundation, will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donation of $100,000 to Canadian Association of Food Banks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 can't think of a better way to end this millennium than for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and our partners to work together in building stronger, heal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 by stamping out hunger in Canada," said Robert Ritch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 of C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unger is a serious problem in Canada. Every month, about 8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, including about 325,000 children, don't have enough to eat an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od banks for help. Hunger hurts the body, numbs the mind, and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irit. As Canadians, let's show our true spirit and generos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 Holiday Train travels its 5,000-km route across the cou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 by 5,000 white lights, the CPR Holiday Train will turn head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s across the land. Following a grand send-off in Montreal, it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eremonies in Smiths Falls, Toronto, Thunder Bay, Winnipeg, Bra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, Moose Jaw, Calgary, Banff, Revelstoke and Kamloops before 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nal stop in Vancouver's Gastown area. In each of these commun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esidents, officials and food bank representatives will join with 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to celebrate the Holiday Train and encourage do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its route, the CPR Holiday Train will pass through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es, towns, villages, and reserves reminding Canadians of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their local food banks. Plans are being develop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have an opportunity to safely view the Holiday Trai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rough after dayligh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iday Train initiative is supported by CPR employee un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including: the Transportation Communications International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WA); the Canadian Pacific Police Association; the Brotherho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of Way Employees; the Rail Canada Traffic Controlle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Brotherhood of Electrical Workers; and the Canadian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ilway Operating Unions (BLE/UT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e members of the Brotherhood of Locomotive Engineers are very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ibute to a project that will directly support our less advant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s who rely on food banks," said Dennis Curtis, CCROU (BLE)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. "We encourage all of our brothers and sisters to ge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oliday Tr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ia Bass, Executive Director of the Canadian Association of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s, said: "It is very exciting that CPR has found such a fest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anada's food banks. The Holiday Train is a great way to 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s at a time when the need for generosity is greate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ian Tire and its Foundation for Families are adding to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oyage by collecting food and donating cash and toy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es in need. Canadian Tire is also joining CPR in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campaign for the Holiday Train, has donated the ligh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, and is sponsoring a fireworks display to herald the train's arr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nc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iday Train will have 12 double-stack container railcar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 vintage passenger car pulled by one of the railway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locomotives. On the 12 railcars will be 24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15 companies, including Canadian Tire, The Bay/Zellers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- Loblaws - Real Canadian Superstore, Sears Canada,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rate, China Ocean Shipping Company (COSCO), DSR Senator Lines, Mi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 Line, NYK Line, Cho Yang Shipping Co., Orient Overseas Contain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OCL), Hyundai Merchant Marine Co., 'K' Line, Yangming Marine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asi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PR Holiday Train began with a party of two: Canadian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way and Canadian Tire. But as news of a 5,000-km goodwill train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, the party has doubled in size as others climbed on bo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 Train with generous contributions. They want to do their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the attention of all Canadians on the job ahead: wipe out hun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one of the world's riches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the list of contributors as of Dec.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PR: $100,000 donation, through Canadian Pacific Cha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adian Tire and its Foundation for Families: collecting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ing more than $60,000 in toys, cash, lights, and firewor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oliday Train's fina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Bay/Zellers: $25,000 i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solidated Fastfrate: $10,000 in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TY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 with 5,000 bulbs, the CPR Holiday Train will be highly vi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asses through many communities between Montreal and Vancouver.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Railway wishes to remind the public that railway tracks and y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angerous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take chances when viewing the CPR Holiday Train. Stay off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find a safe public viewing location. A list of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locations will be posted on CPR's website at www.cp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IDAY TRAIN STOPS AND PUBLIC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-off Dec. 15: Montreal, Windsor Station commuter terminus, 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m. - 6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15: Smiths Falls, CPR station, 63 Victoria Ave., 9:45 p.m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:1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16: Toronto, CPR West Toronto Yard, 110 West Toronto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00 p.m. - 7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17: Thunder Bay, CPR station, 440 South Syndicate Ave., 8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9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18: Winnipeg, Weston St. between Jordan St. and Pascoe Ave.,  4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m. - 6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18: Brandon, 1000 block Assiniboine Ave., 9:00 p.m. - 10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19: Regina, 13th Ave. and Pinkie Rd., 5 p.m. - 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19: Moose Jaw, between 16 Ave. and 12 Ave. N.W., 7 p.m. - 9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20: Calgary, Imperial parking 9th Ave. and 8 St. S.W., 4:30 p.m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20: Banff, CPR station, 8:30 p.m. - 9: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21: Revelstoke, Pearson Rd. and Victoria Ave., 6 p.m. - 7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22: Kamloops, CPR yard, Lorne St. west side of bridge, 4 p.m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. 23: Vancouver, Waterfront Rd., Gastown, 7 p.m. - 9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319-7591    Len Cocolicchio, Canadian Pacific Rail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03) 205-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len_cocolicchio@cpr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16) 203-9241    Julia Bass, Canadian Association of Food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416) 203-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cafb@icomm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rporate Dissemination Services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l:(604) 689-1101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FAX 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991209TF+2+00024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