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20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0:5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thmans-amalgamation   12-20 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Rothmans Inc.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RONTO, Dec. 20 /CNW/ - Mr. John Barnett, President and Chief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of Rothmans Inc. announced today that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approved proceeding with a proposed amalgamation of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othmans Partnership in Industry Canada Limited and Rothmans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. Rothmans Partnership in Industry Canada Limited and Rothm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mited are wholly owned subsidiaries of Rothman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I B.V. and have no material assets or liabilities other tha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Company. Rothmans of Canada Limited currently holds 71.2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standing common shares of the Company. Rothmans International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wholly owned indirect subsidiary of British American Tobacco p.l.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"BAT""). Rothmans International Holdings has proposed the amalga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onsolidate its two Canadian holdings companies with Rothmans Inc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 for the divestiture of its interest in Rothmans Inc. BAT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Competition Bureau earlier this year to sell the Rot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tobacco interests which it acquired through the international m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AT with Rothmans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holders of the Company will have the opportunity to vo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 at a special meeting of the shareholders to be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7, 2000. On completion of the proposed amalgamation,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exchange each common share of the Company for six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in the amalgamated company which will be named Rothmans Inc.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rket value of the Company's common shares, it is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ffect of the six-for-one exchange will be to provid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uidity for the Company's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SEDAR: 000024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0-                           12/20/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or further information: contact: Dennis Robertson, Vice 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, Rothmans Inc., (416) 449-5525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T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TN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