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7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rofab Energy Servi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ort Positions on 2001/11/30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Positions on 2001/11/30         207           0      0.05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B ENERGY SERVICES LTD ("PF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1/11/30         207           0     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      Total     Last      Total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Change    Shorted    Price     Volume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1/30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1/15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31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10/15      -34,901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30       34,901     35,108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9/15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31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1/08/15            0        207     0.05          -      - - -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083,500 Shares Outstanding      2,423,500 Shares Escr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entire report period   S  - suspended entire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- halted within report period   s  - suspended with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- halt/resume in report period  sr - suspend/resume in re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AB ENERGY SERVICES LT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200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1130SHO+898+0013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