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7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4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eritage Ventur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af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Extension of Deadline for De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HVL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H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ID CORP ("MYID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 VENTURES LTD ("HVL.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 ID Announces Extension of Deadline for Defini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any announced on November 9, 2001 that it had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negotiations with Heritage Ventures Ltd., an Albert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no definitive agreement has been reached and in ord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e diligence process, the company has agreed to extend the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finitive agreement until January 301,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cautions that at this time, no agreement 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can be no assurance that an agreement will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ID Corporation held its annual general meeting on December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.  The following items were voted on at the me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   Morris Forigo and Lance Morginn were re-el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   The authorized capital was increased to 50,000,00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  Comiskey &amp; Company of Denver, Colorado was appo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   A Stock Option Plan w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tems were approved by 82.39% of the shareholders re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.  In addition, shareholders reviewed its current micro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discussed a strategy for 2002 that coul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r other merger candi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, please call (403) 819-7555 or contact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rnet website @ www.mysafei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I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urizio Fo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819-7555    Safe I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8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1217TE+3+00039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