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0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23:09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Galaxy Onlin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SC Re Galax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Inc.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Y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COMMISSION ("OSC-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XY ONLINE INC ("YGO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SC Re Galaxy Online Inc.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ase-trade order revoked where the issuer has remedied its defa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of disclosure requirements under the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tes C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ies Act, R.S.O. 1990, c. S.5, as am., ss. 127(1)2, 127(5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(8), 1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ECURITIES 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S.O. 1990, CHAPTER S.5, AS AMENDED (the "Ac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LAXY ONLIN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ction 1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AS the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LAXY ONLINE INC. (the "Corporatio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are subject to a Temporary Order (the "Temporary Order")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anager, Corporate Finance (the "Manager") on behalf of the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Commission (the "Commission"), pursuant to paragraph 2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127(1) and subsection 127(5) of the Act, dated September 2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1, as extended by a further order (the "Extension Order")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dated October 11, 2001, on behalf of the Commission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127(8) of the Act, that trading in the secur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cease until the Temporary Order, as extended by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, is revoked by a further Order of Revo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PON the Corporation having applied to the Commission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44 of the Act for an order revoking the Cease Trade Or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PON the Corporation having represented to the Commission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name of the Corporation is Galaxy OnLin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Corporation was incorporated pursuant to the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Business Corporations Act on August 21, 1992 under the name U-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w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y way of Articles of Amendment certified effective July 23, 199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changed its name to Brew Kettl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By way of Articles of Amendment certified effective August 28, 199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changed its name from Brew Kettle Corporation to L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By way of Articles of Amendment certified effective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6, the Corporation changed its name from Lago Resources Ltd. to R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By way of Articles of Amendment certified effective December 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, the Corporation changed its name from Rux Resources Inc. to Gala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By way of Articles of Continuance certified effective January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, the Corporation was continued pursuant to the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rporations Act (Yuk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The authorized capital of the Corporation consists o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an unlimited number of common shares of which 86,332,612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re issued and outstanding as fully paid and non-assess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an unlimited number of First preferred shares of which non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an unlimited number of Second preferred shares of which non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The Corporation is a reporting issuer in Alberta, British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and Yukon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The common shares of the Corporation were listed for tra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Dealers Network ("CDN") under the symbol RUX. Arrange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list the Corporation's shares for trading on the Canadian 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"CDNX") under the symbol "YGO". Trading commenced on Tier 3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NX on October 2, 2000. As a consequence of the Cease Trade Order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eptember 27, 2001, CDNX halted trading effective September 27,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The interim financial statements for the six-month period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01 were not filed by August 29, 2001. As a result, a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siders Cease Trade Order was imposed on September 14,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ere filed on September 18,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As these statements were not in accordance with the Act, staf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ission imposed an Issuer Cease Trade Order on September 27,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was extended on October 11, 2001. The amended state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d on November 15,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To the knowledge of the directors of the Corporation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owns, directly or indirectly, or exercises control o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securities of the Corporation carrying more than 10% of the v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s attached to the common shares of th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The financial statements for the three month period ended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1 and six month period ended June 30, 2001 were filed late due to de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e termination of all employees of the Corporation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Moby Dark Inc. resulting in a break in the continu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in the Corporation's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The Corporation is not considering and is not involved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 relating to a reverse take-over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EREAS the Temporary Order and Extension Order were each mad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that the Corporation was in default of certain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EREAS the undersigned Manager is satisfied that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remedied its default in respect of the filing requirements and 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inion that it would not be prejudicial to the public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oke the Temporary Order as extended by the Extension Or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EREFORE, IT IS ORDERED, pursuant to section 144 of the Ac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Order and Extension Order be and they are hereby re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ember 30,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hn Hugh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593-8314   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osc.gov.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11220QT+5+00023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