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1:1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FC BANCOR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02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B.DB.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ASDAQ  Symbol: M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XBIF#Q#MFC BANCORP LTD#NOV 27 2002  05:18 AM#2002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sults## ---&gt;@NEWS RELEASE#MFC BANCORP LTD ("MXBIF-HQ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02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C Bancorp Ltd. reported its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and nine months ended Sept. 30, 200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hree months ended Sept. 30, 2002, revenues were $3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with $21.2 million for same period in 20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venues was primarily due to the company'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 earnings for the period, after taxes, were $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0.09 per share on a fully diluted basis, versus $4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0.37 per share on a fully diluted basis in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increased by approximatel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, and interest expense increased by approximately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s a result of acquisitions. Income taxes als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ues for the nine-month period ended Sept. 30, 2002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7 million compared with $78.8 million in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ere $87.2 million compared with $62.8 millio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The increases in revenues and expenses were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income for the nine-month period was $13.8 million or $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on a diluted basis, compared with $16.1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2 per share on a diluted basis in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's consolidated balance sheet chan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a result of recent acquisitions. Total ass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1.6 million at Sept. 30, 2002, compared with total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7.8 million at Dec. 31, 2001; $45 million of the incr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mining-related merchant banking as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bt also increased to $100.8 million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61.5 million, primarily relating to the mining-related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mith, president of MFC Bancorp Ltd., commen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or this year's third quarter were not in lin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due to a timing issue, where the closing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projects did not occur as projected. However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e full year we will be able to achieve ou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capi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FC Bancor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C Bancorp Ltd. owns companies that operate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dustry, specializing in merchant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To obtain further information o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's Web site at www.mfcban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statements included herein ar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'" as defined by the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. Management cautions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, and that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of operations or financial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differ include, but are not necessarily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and uncertainties discussed in document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Securities and 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3-8286    MFC Bancorp Ltd., Rene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randall@bmgm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691-8087    Allen &amp; Car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eph Allen (inves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e@allencar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30) 759-9640    Kari Paskewicz (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ari@allenca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127QA+2+00009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