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05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8:49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American Insulock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NEX, Symbol Change, Remain Sus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A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INSULOCK INC. ("AIK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AMERICAN INSULOCK INC. ("AIK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Addition to NEX, Symbol Change, Remain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market open on December 8, 2003,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sed TSX Venture Exchange Policy 2.5, the Compa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to the NEX board from Tier 2 of TSX 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December 8, 2003, the Company is subject to restri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ssuances and certain types of payments as set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ng symbol for the Company will change from AIK to AIK.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ing and Service Office will change from Vancou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.  There is no change in the Company's name, no chang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P number and no consolidation of capital. 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differentiates NEX symbols from Tier 1, Tier 2 or 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ymbols within the TSX Ventu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SX Venture Exchange Bulletin dated May 15, 200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shares of the Company will remain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resolution of all outstanding issues with th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S20031205+33+00046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